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Of Course, in My Case I’m Big-Boned.</w:t>
      </w:r>
    </w:p>
    <w:p>
      <w:pPr>
        <w:pStyle w:val="PlainText"/>
        <w:pBdr>
          <w:bottom w:val="single" w:sz="12" w:space="1" w:color="000000"/>
        </w:pBdr>
        <w:spacing w:before="0" w:after="0"/>
        <w:rPr>
          <w:rFonts w:ascii="Times New Roman" w:hAnsi="Times New Roman" w:cs="Times New Roman"/>
          <w:sz w:val="22"/>
        </w:rPr>
      </w:pPr>
      <w:r>
        <w:rPr>
          <w:rFonts w:cs="Times New Roman" w:ascii="Times New Roman" w:hAnsi="Times New Roman"/>
          <w:sz w:val="22"/>
        </w:rPr>
        <w:t>Date:</w:t>
        <w:tab/>
        <w:t>Friday June 5, 1998</w:t>
      </w:r>
    </w:p>
    <w:p>
      <w:pPr>
        <w:pStyle w:val="TextBody"/>
        <w:numPr>
          <w:ilvl w:val="0"/>
          <w:numId w:val="2"/>
        </w:numPr>
        <w:jc w:val="left"/>
        <w:rPr/>
      </w:pPr>
      <w:r>
        <w:rPr/>
        <w:t>We know about the White House legal strategy of Delay-and-Pray.  Delay the Starr investigation for as long as possible.  Pray for a Democratic takeover of the House.  In California, as a result of Tuesday’s primaries, the GOP looks likely to pick up at least two seats – Fazio and Harman.  The Democrats are crowing over the narrow win on the Paycheck Protection proposition while ignoring the fact that the hill they have to climb just got higher and steeper.  Memo to WH Lawyers:  Delay more and Pray harder.</w:t>
      </w:r>
    </w:p>
    <w:p>
      <w:pPr>
        <w:pStyle w:val="TextBody"/>
        <w:numPr>
          <w:ilvl w:val="0"/>
          <w:numId w:val="2"/>
        </w:numPr>
        <w:jc w:val="left"/>
        <w:rPr/>
      </w:pPr>
      <w:r>
        <w:rPr/>
        <w:t>The Papers Have it all Wrong Department:  The big losers in the California Primaries on Tuesday were not Cecchi, Harman, or Issa.   They were all the political consultants who have lain awake dreaming of landing the perfect candidate:  One who (a) doesn’t have too many skeletons, and (b) can write his or her own check to pay for the campaign.  With three out of three millionaires losing on Tuesday, political consultants will have to turn to legitimate work:  Pundits on MSNBC and Fox.</w:t>
      </w:r>
    </w:p>
    <w:p>
      <w:pPr>
        <w:pStyle w:val="TextBody"/>
        <w:numPr>
          <w:ilvl w:val="0"/>
          <w:numId w:val="2"/>
        </w:numPr>
        <w:jc w:val="left"/>
        <w:rPr/>
      </w:pPr>
      <w:r>
        <w:rPr/>
        <w:t>Cigars and Bongos Department:   The big winners in the Supreme Court’s decision to allow the lower courts to review the President’s privilege appeals were not the White House lawyers.  The real winners are the camera people, reporters, producers, and sound personnel hanging out around the Prettyman Federal Court building in Washington, DC.  They are guaranteed another three months of sitting on their lawn chairs while waiting for someone to go into or come out of the building at full union wages.   There were more than 40 cameras on post there yesterday when I checked.</w:t>
      </w:r>
    </w:p>
    <w:p>
      <w:pPr>
        <w:pStyle w:val="TextBody"/>
        <w:numPr>
          <w:ilvl w:val="0"/>
          <w:numId w:val="2"/>
        </w:numPr>
        <w:jc w:val="left"/>
        <w:rPr/>
      </w:pPr>
      <w:r>
        <w:rPr/>
        <w:t>Bill Ginsberg gave a rambling, confused, self-indulgent, and self-pitying speech Monday night and wrote a similar op-ed piece in the Washington Post Tuesday morning.  The title of the op-ed piece was “I Didn’t Get Dumped.”  Yes, Bill, you did. You got fired by Monica Lewinsky.  Bill should team up with that other paragon of clarity, Gloria Steinem, and do a two-person tour of college campuses.</w:t>
      </w:r>
    </w:p>
    <w:p>
      <w:pPr>
        <w:pStyle w:val="TextBody"/>
        <w:numPr>
          <w:ilvl w:val="0"/>
          <w:numId w:val="2"/>
        </w:numPr>
        <w:jc w:val="left"/>
        <w:rPr/>
      </w:pPr>
      <w:r>
        <w:rPr/>
        <w:t>The bad news is, the Optimum Weight chart on the front page of Tuesday’s Washington Post indicates I am supposed lose ANOTHER 20 pounds.  The good news is, I no longer have to grow to be 6’2” to hit my optimum weight.  I only have to get to about 5’10”.  You-Know-Who has to get very, very tall.</w:t>
      </w:r>
    </w:p>
    <w:p>
      <w:pPr>
        <w:pStyle w:val="TextBody"/>
        <w:numPr>
          <w:ilvl w:val="0"/>
          <w:numId w:val="2"/>
        </w:numPr>
        <w:jc w:val="left"/>
        <w:rPr/>
      </w:pPr>
      <w:r>
        <w:rPr/>
        <w:t>Retired Admiral David Jeremiah, who was brought in to investigate how India was able to light five nukes without the US having any idea, has issued a scathing report on the sorry state of the CIA under the Clinton/Gore Intelligence Doctrine of “Kumbayah”.  It is not now clear whether early reports that a majority of CIA analysts thought India was Dan Quayle’s home state and therefore didn’t need any special attention were true.  It is also unclear whether reports that the analysts are under the direct control of Craig Livingstone are true.</w:t>
      </w:r>
    </w:p>
    <w:p>
      <w:pPr>
        <w:pStyle w:val="TextBody"/>
        <w:numPr>
          <w:ilvl w:val="0"/>
          <w:numId w:val="2"/>
        </w:numPr>
        <w:jc w:val="left"/>
        <w:rPr/>
      </w:pPr>
      <w:r>
        <w:rPr/>
        <w:t>Hillary Clinton has made a deal for a book “by” First Feline, Socks, and First (at this writing) Gelding,    Buddy, with proceeds going to charity.  Barbara Bush’s book “by” Millie sold 300,000 copies with those proceeds going to Mrs. Bush’s Family Literacy charity.  Interesting, isn’t it, that Mrs. Clinton is being compared to Barbara Bush at exactly the same time as Mr. Clinton is being compared to Richard Nixon.</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2:49:00Z</dcterms:created>
  <dc:creator>Rich Galen</dc:creator>
  <dc:description/>
  <dc:language>en-US</dc:language>
  <cp:lastModifiedBy>Rich Galen </cp:lastModifiedBy>
  <cp:lastPrinted>1998-06-05T08:04:00Z</cp:lastPrinted>
  <dcterms:modified xsi:type="dcterms:W3CDTF">2002-06-02T19:15:00Z</dcterms:modified>
  <cp:revision>19</cp:revision>
  <dc:subject/>
  <dc:title>GOPAC</dc:title>
</cp:coreProperties>
</file>