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I’m Not Eating at the Pakistan Gourmet and Hand Me That Blue Helmet</w:t>
      </w:r>
    </w:p>
    <w:p>
      <w:pPr>
        <w:pStyle w:val="PlainText"/>
        <w:pBdr>
          <w:bottom w:val="single" w:sz="12" w:space="1" w:color="000000"/>
        </w:pBdr>
        <w:spacing w:before="0" w:after="0"/>
        <w:rPr>
          <w:rFonts w:ascii="Times New Roman" w:hAnsi="Times New Roman" w:cs="Times New Roman"/>
          <w:sz w:val="22"/>
        </w:rPr>
      </w:pPr>
      <w:r>
        <w:rPr>
          <w:rFonts w:cs="Times New Roman" w:ascii="Times New Roman" w:hAnsi="Times New Roman"/>
          <w:sz w:val="22"/>
        </w:rPr>
        <w:t>Date:</w:t>
        <w:tab/>
        <w:t>Friday May 29, 1998</w:t>
      </w:r>
    </w:p>
    <w:p>
      <w:pPr>
        <w:pStyle w:val="TextBody"/>
        <w:numPr>
          <w:ilvl w:val="0"/>
          <w:numId w:val="2"/>
        </w:numPr>
        <w:jc w:val="left"/>
        <w:rPr/>
      </w:pPr>
      <w:r>
        <w:rPr/>
        <w:t>The Indians and the Pakistanis are now staring at each other, heads bobbing back and forth, saying bad things about each other’s mother.  The problem is the world has an American President who is badly distracted, leading an administration which has demonstrated only the most modest skills in international affairs, and whose personal standing in the international community is so low it allowed the Indians to out and out lie to him about what they were planning and allowed the Pakistanis to tell him they were going to light their nukes and not care what he thought about it.</w:t>
      </w:r>
    </w:p>
    <w:p>
      <w:pPr>
        <w:pStyle w:val="TextBody"/>
        <w:numPr>
          <w:ilvl w:val="0"/>
          <w:numId w:val="2"/>
        </w:numPr>
        <w:jc w:val="left"/>
        <w:rPr/>
      </w:pPr>
      <w:r>
        <w:rPr/>
        <w:t>The United Nations tried to “strongly deplore” the Pakistani actions.  The Chinese stopped it wanting to blame their enemy, India.  The Clinton Administration helped the Chinese perfect their missile technology by making a deal on behalf of Loral.  Bernard Schwartz, of Loral, gave the DNC over $1 million in the 1996 cycle and is now under investigation for illegally giving the Chinese information while doing big business with them.  The Chinese military – which also owns most of the industrial capacity – implemented a plan to move hundreds of thousands of dollars in illegal Chinese funds into the Clinton/Gore campaign.  President Clinton is going to China as an honored guest in June.  The United Nations should “strongly deplore” the Clinton Administration.</w:t>
      </w:r>
    </w:p>
    <w:p>
      <w:pPr>
        <w:pStyle w:val="TextBody"/>
        <w:numPr>
          <w:ilvl w:val="0"/>
          <w:numId w:val="3"/>
        </w:numPr>
        <w:jc w:val="left"/>
        <w:rPr/>
      </w:pPr>
      <w:r>
        <w:rPr/>
        <w:t>I can’t help but notice we haven’t heard from the Union of Concerned Scientists about this Indian/Pakistani deal.  They are the guys who used to hold press conferences (when a Republican was President) wringing their hands about the “doomsday clock” which showed how close the world was to a nuclear war.  If they truly employ the scientific method they have to notice the clock is quite a bit closer to midnight today than it was when Bill Clinton took office.  They must be getting political guidance from Gloria Steinem.</w:t>
      </w:r>
    </w:p>
    <w:p>
      <w:pPr>
        <w:pStyle w:val="TextBody"/>
        <w:numPr>
          <w:ilvl w:val="0"/>
          <w:numId w:val="3"/>
        </w:numPr>
        <w:jc w:val="left"/>
        <w:rPr/>
      </w:pPr>
      <w:r>
        <w:rPr/>
        <w:t>Rather than waiting for two weeks to decide they were mad at Speaker Newt Gingrich, and rather than having the Secretary of State in the middle of a national-security-significant barley brawl with Finland, perhaps the crack diplomats at the State Department should have been applying their considerable skills to Pakistan and India. Perhaps they DID apply all their skills and this was the best they could do.</w:t>
      </w:r>
    </w:p>
    <w:p>
      <w:pPr>
        <w:pStyle w:val="TextBody"/>
        <w:numPr>
          <w:ilvl w:val="0"/>
          <w:numId w:val="4"/>
        </w:numPr>
        <w:jc w:val="left"/>
        <w:rPr/>
      </w:pPr>
      <w:r>
        <w:rPr/>
        <w:t>When the word went out that Sidney Blumenthal would have to testify before the Monica Lewinsky Grand Jury, fists were seen being pumped in the air in celebration all over town.  This is Mullings-worthy because the overwhelming majority of those fists were attached to reporters’ arms.</w:t>
      </w:r>
    </w:p>
    <w:p>
      <w:pPr>
        <w:pStyle w:val="TextBody"/>
        <w:numPr>
          <w:ilvl w:val="0"/>
          <w:numId w:val="4"/>
        </w:numPr>
        <w:jc w:val="left"/>
        <w:rPr/>
      </w:pPr>
      <w:r>
        <w:rPr/>
        <w:t xml:space="preserve">Has any all-news cable network gotten any footage of any administration official smoking cigars and playing the bongo drums?  No?  Could it be because the President’s legal team is oh-for-the-week? </w:t>
      </w:r>
    </w:p>
    <w:p>
      <w:pPr>
        <w:pStyle w:val="TextBody"/>
        <w:numPr>
          <w:ilvl w:val="0"/>
          <w:numId w:val="4"/>
        </w:numPr>
        <w:jc w:val="left"/>
        <w:rPr/>
      </w:pPr>
      <w:r>
        <w:rPr/>
        <w:t>Speaking of legal teams, the Lewinsky family has asked Johnny Cochran to take young Monica’s case.  He said he declined.  Remember when the entire Washington Press Corps thought William Ginsburg was sooooo cool?</w:t>
      </w:r>
    </w:p>
    <w:p>
      <w:pPr>
        <w:pStyle w:val="TextBody"/>
        <w:spacing w:before="0" w:after="120"/>
        <w:jc w:val="left"/>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2:56:00Z</dcterms:created>
  <dc:creator>Rich Galen</dc:creator>
  <dc:description/>
  <dc:language>en-US</dc:language>
  <cp:lastModifiedBy>Rich Galen </cp:lastModifiedBy>
  <cp:lastPrinted>1998-05-20T08:34:00Z</cp:lastPrinted>
  <dcterms:modified xsi:type="dcterms:W3CDTF">2002-06-02T19:28:00Z</dcterms:modified>
  <cp:revision>20</cp:revision>
  <dc:subject/>
  <dc:title>GOPAC</dc:title>
</cp:coreProperties>
</file>