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spacing w:before="0" w:after="80"/>
        <w:jc w:val="center"/>
        <w:rPr>
          <w:sz w:val="32"/>
          <w:szCs w:val="32"/>
        </w:rPr>
      </w:pPr>
      <w:r>
        <w:rPr>
          <w:sz w:val="32"/>
          <w:szCs w:val="32"/>
        </w:rPr>
        <w:t>Group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Rich Galen</w:t>
      </w:r>
    </w:p>
    <w:p>
      <w:pPr>
        <w:pStyle w:val="Normal"/>
        <w:pBdr>
          <w:bottom w:val="single" w:sz="6" w:space="1" w:color="000000"/>
        </w:pBdr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Friday May 28,  2004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&lt;b&gt;MULLINGS&lt;/b&gt; needs your help! &lt;a href = “</w:t>
      </w:r>
      <w:hyperlink r:id="rId2">
        <w:r>
          <w:rPr>
            <w:rStyle w:val="InternetLink"/>
            <w:sz w:val="22"/>
            <w:szCs w:val="22"/>
          </w:rPr>
          <w:t>http://www.mullings.com/decoderring.htm</w:t>
        </w:r>
      </w:hyperlink>
      <w:r>
        <w:rPr>
          <w:sz w:val="22"/>
          <w:szCs w:val="22"/>
        </w:rPr>
        <w:t>”&gt;&lt;b&gt;Click here for all the details&lt;/a&gt;&lt;/b&gt;.</w:t>
      </w:r>
    </w:p>
    <w:p>
      <w:pPr>
        <w:pStyle w:val="Normal"/>
        <w:spacing w:before="280" w:after="280"/>
        <w:rPr/>
      </w:pPr>
      <w:r>
        <w:rPr>
          <w:bCs/>
          <w:color w:val="000000"/>
          <w:sz w:val="22"/>
          <w:szCs w:val="22"/>
        </w:rPr>
        <w:t>NEW YORK (CNN) -- Former Vice President Al Gore on Wednesday called for the immediate resignations of several Bush administration figures, blaming them for "the catastrophe that we are facing in Iraq."</w:t>
      </w:r>
      <w:r>
        <w:rPr>
          <w:color w:val="000000"/>
          <w:sz w:val="22"/>
          <w:szCs w:val="22"/>
        </w:rPr>
        <w:t xml:space="preserve">  In the speech at New York University, Gore singled out Defense Secretary Donald Rumsfeld and national security adviser Condoleezza Rice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</w:rPr>
        <w:t>TRANSCRIPT OF A GROUP THERAPY SESSION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ursday, May 27, 2004</w:t>
      </w:r>
    </w:p>
    <w:p>
      <w:pPr>
        <w:pStyle w:val="Normal"/>
        <w:spacing w:before="0" w:after="8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ashington Center for Political Rehabilitation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DOCTOR:  Good morning, everyone.  I hope you’ve all had a good week.  I couldn’t help but notice at least one of us made some news recently.  Why don’t we start with you, Mr. Vice President.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GORE: [Silence]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DOCTOR: Mr. Gore?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GORE: [Silence]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DOCTOR: (Sighing) Mr. President?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GORE:  (Shouting) YES!?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DOCTOR:  Mr. President, did you have a bad week or a good week?</w:t>
      </w:r>
    </w:p>
    <w:p>
      <w:pPr>
        <w:pStyle w:val="Normal"/>
        <w:spacing w:before="0" w:after="80"/>
        <w:rPr/>
      </w:pPr>
      <w:r>
        <w:rPr>
          <w:sz w:val="22"/>
          <w:szCs w:val="22"/>
        </w:rPr>
        <w:t>GORE: (Shouting) I HAD A GREAT WEEK.  I DID A MOVEON-DOT-ORG SPEECH AND I DEMANDED THE RESIGNATIONS OF EVERYONE!  RUMSFELD – GONE!  TENET – GONE!  RICE – GONE!  KOFI ANNAN – GONE!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DOCTOR: I don’t remember you asking for the resignation of Kofi Annan.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GORE:  I JUST THOUGHT OF IT!  GET ME A TAXI TO NYU!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DOCTOR:  Ok.  Let’s move on.</w:t>
      </w:r>
    </w:p>
    <w:p>
      <w:pPr>
        <w:pStyle w:val="Normal"/>
        <w:spacing w:before="0" w:after="80"/>
        <w:rPr/>
      </w:pPr>
      <w:r>
        <w:rPr>
          <w:sz w:val="22"/>
          <w:szCs w:val="22"/>
        </w:rPr>
        <w:t xml:space="preserve">GORE:  HEY!  THEY’RE </w:t>
      </w:r>
      <w:r>
        <w:rPr>
          <w:i/>
          <w:sz w:val="22"/>
          <w:szCs w:val="22"/>
        </w:rPr>
        <w:t>MY</w:t>
      </w:r>
      <w:r>
        <w:rPr>
          <w:sz w:val="22"/>
          <w:szCs w:val="22"/>
        </w:rPr>
        <w:t xml:space="preserve"> GROUP!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DOCTOR:  My mistake.  Let’s continue.  Governor?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DEAN: [Silence]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DOCTOR:  Governor Dean?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DEAN: [Silence]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DOCTOR: (Sighing) Mr. President?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DEAN:  (Shouting) YES!?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DOCTOR:  What kind of week did you have?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DEAN:  I’M NOT TALKING TO GORE.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DOCTOR:  Why not?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DEAN:  OK.  I’M ONLY TALKING TO HIM TO TELL HIM WHY I’M NOT TALKING TO HIM.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DOCTOR:  What did Mr. Gore …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GORE:  HEY!!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DOCTOR:  … the President do to you?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DEAN:  WHAT DID HE DO?  </w:t>
      </w:r>
      <w:r>
        <w:rPr>
          <w:i/>
          <w:sz w:val="22"/>
          <w:szCs w:val="22"/>
        </w:rPr>
        <w:t>WHAT DID HE DO!!???  HE STOLE MY RAP!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DOCTOR:  I’m not certain I know what that means.  Care to explain to the group?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DEAN:  I’LL EXPLAIN.  WATCH MY VERY EXCELLENT SPEECH AFTER THE IOWA CAUCUSES.  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DOCTOR:  We’ve all seen that speech.  </w:t>
      </w:r>
    </w:p>
    <w:p>
      <w:pPr>
        <w:pStyle w:val="Normal"/>
        <w:spacing w:before="0" w:after="8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EAN:  NOW WATCH THAT EMBEZZLER GORE’S SPEECH THIS WEEK.  YOU TELL ME.  </w:t>
      </w:r>
      <w:r>
        <w:rPr>
          <w:i/>
          <w:sz w:val="22"/>
          <w:szCs w:val="22"/>
        </w:rPr>
        <w:t>YOU TELL ME!!!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DOCTOR:  But Mr. Gore didn’t use what Mr. Gore’s campaign manager, Donna Brazile, called “that animal sound.”  Doesn’t that make it different?</w:t>
      </w:r>
    </w:p>
    <w:p>
      <w:pPr>
        <w:pStyle w:val="Normal"/>
        <w:spacing w:before="0" w:after="80"/>
        <w:rPr/>
      </w:pPr>
      <w:r>
        <w:rPr>
          <w:sz w:val="22"/>
          <w:szCs w:val="22"/>
        </w:rPr>
        <w:t>GORE:  See?  I didn’t steal anything.  In fact,  I called Howard after the results came it.  I called him and told him to fire up his troops.  I INVENTED THAT SPEECH!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DEAN: You invented.  You invented.  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DOCTOR:  Governor Dean, how does that make you feel?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DEAN: [Silence]</w:t>
      </w:r>
    </w:p>
    <w:p>
      <w:pPr>
        <w:pStyle w:val="Normal"/>
        <w:spacing w:before="0" w:after="80"/>
        <w:rPr/>
      </w:pPr>
      <w:r>
        <w:rPr>
          <w:sz w:val="22"/>
          <w:szCs w:val="22"/>
        </w:rPr>
        <w:t xml:space="preserve">DOCTOR:  (Sighing heavily) </w:t>
      </w:r>
      <w:r>
        <w:rPr>
          <w:i/>
          <w:sz w:val="22"/>
          <w:szCs w:val="22"/>
        </w:rPr>
        <w:t>President</w:t>
      </w:r>
      <w:r>
        <w:rPr>
          <w:sz w:val="22"/>
          <w:szCs w:val="22"/>
        </w:rPr>
        <w:t xml:space="preserve"> Dean?  How does that make you feel?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DEAN:  It makes me feel like I would have won South Carolina, and Oklahoma, and Arizona, and North Dakota, and New Mexico; I would have won California, and Texas, and New York; and I would have gone on to South Dakota, and Oregon, and Washington, and Michigan, and then I would have gone to  Washington, DC to take back the White House… AEEEEEIIIIIIAAAAHHH! 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GORE:  See?  I invented that.  Especially that bit at the end.  That’s exactly what I was saying to Tipper when I was kissing her at the Democratic National Convention in Los Angeles.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DOCTOR:  Right.  Well, we haven’t heard from the third member of our group.  Mr. Speaker?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GINGRICH:  [Silence]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On the &lt;a href = “</w:t>
      </w:r>
      <w:hyperlink r:id="rId3">
        <w:r>
          <w:rPr>
            <w:rStyle w:val="InternetLink"/>
            <w:sz w:val="22"/>
            <w:szCs w:val="22"/>
          </w:rPr>
          <w:t>http://www.mullings.com/dr_05-28-04.htm</w:t>
        </w:r>
      </w:hyperlink>
      <w:r>
        <w:rPr>
          <w:sz w:val="22"/>
          <w:szCs w:val="22"/>
        </w:rPr>
        <w:t>”&gt; &lt;b&gt;Secret Decoder Ring&lt;/b&gt;&lt;/a&gt; today: A link to the video of the infamous Dean rant in Iowa, all the links to the Mullings’ pleas for help,  a nice Mullfoto,  and another frightening Catchy Caption of the Day.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-- END --</w:t>
      </w:r>
    </w:p>
    <w:sectPr>
      <w:footerReference w:type="default" r:id="rId4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pyright © 2004 Richard A. Gal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Cauthor1">
    <w:name w:val="cauthor1"/>
    <w:basedOn w:val="DefaultParagraphFont"/>
    <w:qFormat/>
    <w:rPr>
      <w:rFonts w:ascii="Arial" w:hAnsi="Arial" w:cs="Arial"/>
      <w:color w:val="000000"/>
      <w:sz w:val="14"/>
      <w:szCs w:val="14"/>
    </w:rPr>
  </w:style>
  <w:style w:type="character" w:styleId="Byline1">
    <w:name w:val="byline1"/>
    <w:basedOn w:val="DefaultParagraphFont"/>
    <w:qFormat/>
    <w:rPr>
      <w:color w:val="666666"/>
      <w:sz w:val="14"/>
      <w:szCs w:val="14"/>
    </w:rPr>
  </w:style>
  <w:style w:type="character" w:styleId="Vitstorybyline1">
    <w:name w:val="vitstorybyline1"/>
    <w:basedOn w:val="DefaultParagraphFont"/>
    <w:qFormat/>
    <w:rPr>
      <w:rFonts w:ascii="Verdana" w:hAnsi="Verdana" w:cs="Verdana"/>
      <w:b/>
      <w:bCs/>
      <w:color w:val="333333"/>
      <w:sz w:val="20"/>
      <w:szCs w:val="20"/>
      <w:shd w:fill="FFFFFF" w:val="clear"/>
    </w:rPr>
  </w:style>
  <w:style w:type="character" w:styleId="Regarticletext1">
    <w:name w:val="regarticletex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stBulletChar">
    <w:name w:val="List Bulle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orytext">
    <w:name w:val="storytex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oderring.htm/" TargetMode="External"/><Relationship Id="rId3" Type="http://schemas.openxmlformats.org/officeDocument/2006/relationships/hyperlink" Target="http://www.mullings.com/dr_05-14-04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3:28:00Z</dcterms:created>
  <dc:creator>Rich Galen</dc:creator>
  <dc:description/>
  <dc:language>en-US</dc:language>
  <cp:lastModifiedBy>Rich Galen </cp:lastModifiedBy>
  <cp:lastPrinted>2004-05-25T22:41:00Z</cp:lastPrinted>
  <dcterms:modified xsi:type="dcterms:W3CDTF">2004-05-28T03:19:00Z</dcterms:modified>
  <cp:revision>16</cp:revision>
  <dc:subject/>
  <dc:title>Mullings</dc:title>
</cp:coreProperties>
</file>