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rFonts w:cs="MV Boli"/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Search!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/>
        <w:t>Friday, May 26, 2006</w:t>
      </w:r>
    </w:p>
    <w:p>
      <w:pPr>
        <w:pStyle w:val="Normal"/>
        <w:numPr>
          <w:ilvl w:val="0"/>
          <w:numId w:val="1"/>
        </w:numPr>
        <w:suppressAutoHyphens w:val="false"/>
        <w:spacing w:before="0" w:after="80"/>
        <w:rPr/>
      </w:pPr>
      <w:r>
        <w:rPr/>
        <w:t>Republicans and Democrats in the House have their Congressional knickers in a Constitutional twist over the notion that the doctrine of “separation of powers” was fused by the FBI when they searched Congressman William Jefferson’s (D-La) House office Saturday night.</w:t>
      </w:r>
    </w:p>
    <w:p>
      <w:pPr>
        <w:pStyle w:val="Normal"/>
        <w:numPr>
          <w:ilvl w:val="0"/>
          <w:numId w:val="1"/>
        </w:numPr>
        <w:suppressAutoHyphens w:val="false"/>
        <w:spacing w:before="0" w:after="80"/>
        <w:rPr/>
      </w:pPr>
      <w:r>
        <w:rPr/>
        <w:t xml:space="preserve">The FBI had previously videotaped Jefferson taking $100,000 in cash from an informant then got a warrant to search his house where they found 90 grand of it hidden in a freezer.  </w:t>
      </w:r>
    </w:p>
    <w:p>
      <w:pPr>
        <w:pStyle w:val="Normal"/>
        <w:numPr>
          <w:ilvl w:val="0"/>
          <w:numId w:val="1"/>
        </w:numPr>
        <w:suppressAutoHyphens w:val="false"/>
        <w:spacing w:before="0" w:after="80"/>
        <w:rPr/>
      </w:pPr>
      <w:r>
        <w:rPr/>
        <w:t>Two of Jefferson’s former aides have already pleaded guilty to bribery – of Congressman Jefferson.</w:t>
      </w:r>
    </w:p>
    <w:p>
      <w:pPr>
        <w:pStyle w:val="Normal"/>
        <w:suppressAutoHyphens w:val="false"/>
        <w:spacing w:before="0" w:after="80"/>
        <w:rPr/>
      </w:pPr>
      <w:r>
        <w:rPr/>
        <w:t>SIDEBAR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>The videotaping of the payoff was done at the Ritz-Carlton hotel in Arlington, Virginia which is the same hotel at which Linda Tripp audio taped a conversation with Monica Lewinsky at the behest of Ken Starr.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>TEACHING POINT:  If you are preparing to do something illegal and the person with whom you are conspiring suggests you do the deal at the Ritz-Carlton in Arlington … Don’t.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>The FBI has permanent camera positions and microphone locations there.</w:t>
      </w:r>
    </w:p>
    <w:p>
      <w:pPr>
        <w:pStyle w:val="Normal"/>
        <w:suppressAutoHyphens w:val="false"/>
        <w:spacing w:before="0" w:after="80"/>
        <w:rPr/>
      </w:pPr>
      <w:r>
        <w:rPr/>
        <w:t>END SIDEBAR</w:t>
      </w:r>
    </w:p>
    <w:p>
      <w:pPr>
        <w:pStyle w:val="Normal"/>
        <w:numPr>
          <w:ilvl w:val="0"/>
          <w:numId w:val="5"/>
        </w:numPr>
        <w:suppressAutoHyphens w:val="false"/>
        <w:spacing w:before="0" w:after="80"/>
        <w:rPr/>
      </w:pPr>
      <w:r>
        <w:rPr/>
        <w:t xml:space="preserve">In their “separation of powers” claim, the House leaders are making it sound as if this was done solely on the say-so of the Justice Department.  In fact, the FBI (Executive Branch) had a  warrant to search a Congressman’s office (Legislative Branch) which was signed by a Federal judge (Judicial Branch).  </w:t>
      </w:r>
    </w:p>
    <w:p>
      <w:pPr>
        <w:pStyle w:val="Normal"/>
        <w:numPr>
          <w:ilvl w:val="0"/>
          <w:numId w:val="5"/>
        </w:numPr>
        <w:suppressAutoHyphens w:val="false"/>
        <w:spacing w:before="0" w:after="80"/>
        <w:rPr/>
      </w:pPr>
      <w:r>
        <w:rPr/>
        <w:t>Speaker Dennis Hastert is claiming the sanctity of Jefferson’s office was violated because a Congressional offices are protected by what is known as the “speech and debate clause” in the Constitution.</w:t>
      </w:r>
    </w:p>
    <w:p>
      <w:pPr>
        <w:pStyle w:val="Normal"/>
        <w:numPr>
          <w:ilvl w:val="0"/>
          <w:numId w:val="5"/>
        </w:numPr>
        <w:suppressAutoHyphens w:val="false"/>
        <w:spacing w:before="0" w:after="80"/>
        <w:rPr/>
      </w:pPr>
      <w:r>
        <w:rPr/>
        <w:t>According to Article I section 6: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>Senators and Representatives … shall in all cases, except treason, felony and breach of the peace, be privileged from arrest … and for any speech or debate in either House, they shall not be questioned in any other place.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rPr/>
      </w:pPr>
      <w:r>
        <w:rPr/>
        <w:t xml:space="preserve">Careful readers will note that the actual Constitutional language is speech </w:t>
      </w:r>
      <w:r>
        <w:rPr>
          <w:i/>
        </w:rPr>
        <w:t>OR</w:t>
      </w:r>
      <w:r>
        <w:rPr/>
        <w:t xml:space="preserve"> debate.  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rPr/>
      </w:pPr>
      <w:r>
        <w:rPr/>
        <w:t>So sue me.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rPr/>
      </w:pPr>
      <w:r>
        <w:rPr/>
        <w:t>The Supreme Court has found – without much trouble – that taking a bribe to perform an official act is not protected under the speech OR debate clause.   According to the Cornell University Law School’s discussion: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>It is the fact of having taken a bribe, not the act the bribe is intended to influence, which is the subject of the prosecution and the speech–or–debate clause interposes no obstacle to this type of prosecution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Congressional complaints about the “raid” by the FBI make it sound as if this was a black bag job.  To the contrary, it appears that: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 xml:space="preserve">The Feds alerted the Capitol Police by perhaps as much as an hour prior to showing up on their doorstep.  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 xml:space="preserve">The cops called House Sergeant-at-Arms Bill Livingood, who called the Speakers’ legal counsel, Ted VanDerMeid. 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>The FBI showed up with badges, paperwork and whatever they would have needed to open the locked office door at 2113 Rayburn.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>(Someone in the House hierarchy had a spare key so there was, unfortunately, no need for a repeat of the Battering-Ram-Against-The-Church-Door scene from the Hunchback of Notre Dame.)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>VanDerMeid called the Speaker’s chief of staff Scott Palmer who, by midnight, was on the phone to the Executive Branch representing the concerns of the Legislative Branch.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>As of this writing, it is not clear when Speaker of the House Dennis Hastert and Minority Leader Nancy Pelosi became aware of all the activity.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>Fifteen hours after it began,  the search was done.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rPr/>
      </w:pPr>
      <w:r>
        <w:rPr/>
        <w:t xml:space="preserve">According to the Associated Press, in the early 1990s the FBI got a warrant to search the chambers of a Federal judge also from Louisiana, also on a bribery charge.  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rPr/>
      </w:pPr>
      <w:r>
        <w:rPr/>
        <w:t>There is no record of any Member of Congress protesting that action.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rPr/>
      </w:pPr>
      <w:r>
        <w:rPr/>
        <w:t>Nancy Pelosi – desperately trying to get traction on Republican “culture of corruption” as a campaign issue – asked Jefferson to voluntarily step down from his post on the powerful Ways and Means Committee.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rPr/>
      </w:pPr>
      <w:r>
        <w:rPr/>
        <w:t>Jefferson said, in effect: “Nah.”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rPr/>
      </w:pPr>
      <w:r>
        <w:rPr/>
        <w:t>Crying bayou-crocodile tears over the search of Jefferson’s office puts Dennis Hastert and Nancy Pelosi in the uncomfortable position of appearing to defend a perfectly despicable Member of Congress.</w:t>
      </w:r>
    </w:p>
    <w:p>
      <w:pPr>
        <w:pStyle w:val="Normal"/>
        <w:numPr>
          <w:ilvl w:val="0"/>
          <w:numId w:val="3"/>
        </w:numPr>
        <w:suppressAutoHyphens w:val="false"/>
        <w:spacing w:before="0" w:after="80"/>
        <w:rPr/>
      </w:pPr>
      <w:r>
        <w:rPr/>
        <w:t>On a the &lt;a href = “</w:t>
      </w:r>
      <w:hyperlink r:id="rId2">
        <w:r>
          <w:rPr>
            <w:rStyle w:val="InternetLink"/>
          </w:rPr>
          <w:t>http://www.mullings.com/dr_05-26-06.htm</w:t>
        </w:r>
      </w:hyperlink>
      <w:r>
        <w:rPr/>
        <w:t>”&gt;&lt;b&gt;Secret Decoder Ring&lt;/b&gt;&lt;/a&gt; page today:  Links to CNN’s coverage of the Jefferson case, and to the Cornell University Law page; the first in a new series of Mullfotos, and an excellent Catchy Caption of the Day.</w:t>
      </w:r>
    </w:p>
    <w:p>
      <w:pPr>
        <w:pStyle w:val="Normal"/>
        <w:suppressAutoHyphens w:val="false"/>
        <w:spacing w:before="0" w:after="80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/>
        <w:t>-- END --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6 Richard A. Ga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eastAsia="Times New Roman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Courier New" w:hAnsi="Courier New" w:eastAsia="Times New Roman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rFonts w:ascii="Courier New" w:hAnsi="Courier New" w:eastAsia="Times New Roman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eastAsia="Times New Roman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tstorybody">
    <w:name w:val="vitstorybody"/>
    <w:basedOn w:val="DefaultParagraphFont"/>
    <w:qFormat/>
    <w:rPr/>
  </w:style>
  <w:style w:type="character" w:styleId="Insidehead">
    <w:name w:val="inside-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paragraph" w:styleId="Times">
    <w:name w:val="times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dr_05-10-06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20:12:00Z</dcterms:created>
  <dc:creator>Rich Galen</dc:creator>
  <dc:description/>
  <dc:language>en-US</dc:language>
  <cp:lastModifiedBy>Rich Galen</cp:lastModifiedBy>
  <dcterms:modified xsi:type="dcterms:W3CDTF">2006-05-25T14:44:00Z</dcterms:modified>
  <cp:revision>108</cp:revision>
  <dc:subject/>
  <dc:title>Mullings</dc:title>
</cp:coreProperties>
</file>