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sz w:val="32"/>
          <w:szCs w:val="3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f Nominated I Will Not Run …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Rich Galen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/>
      </w:pPr>
      <w:r>
        <w:rPr/>
        <w:t>Wednesday May 18, 2010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I am not a candidate for President of the United States.</w:t>
      </w:r>
    </w:p>
    <w:p>
      <w:pPr>
        <w:pStyle w:val="Heading1"/>
        <w:numPr>
          <w:ilvl w:val="0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re.  I hope that ends the widespread speculation about my intentions.</w:t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nce in a while you will hear a reference to a “Shermanesque Statement” or “Sherman Statement.”  While, many regular Mullsters may think this refers to something Dr. Peabody’s boy, Sherman, might have said, it does not.</w:t>
      </w:r>
    </w:p>
    <w:p>
      <w:pPr>
        <w:pStyle w:val="Normal"/>
        <w:numPr>
          <w:ilvl w:val="0"/>
          <w:numId w:val="2"/>
        </w:numPr>
        <w:rPr/>
      </w:pPr>
      <w:r>
        <w:rPr/>
        <w:t>It refers to a statement by Civil War general William Tecumseh Sherman when he was being touted as a possible candidate for President in the election of 1884.  He was not in favor of this endeavor and is quoted as having said:</w:t>
      </w:r>
    </w:p>
    <w:p>
      <w:pPr>
        <w:pStyle w:val="Normal"/>
        <w:ind w:left="1440" w:hanging="0"/>
        <w:rPr/>
      </w:pPr>
      <w:r>
        <w:rPr/>
        <w:t xml:space="preserve">"I will not accept if nominated and will not serve if elected." 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Over the ensuing 127 years that has morphed into</w:t>
      </w:r>
    </w:p>
    <w:p>
      <w:pPr>
        <w:pStyle w:val="NormalWeb"/>
        <w:spacing w:before="0" w:after="120"/>
        <w:ind w:left="1440" w:hanging="0"/>
        <w:rPr/>
      </w:pPr>
      <w:r>
        <w:rPr/>
        <w:t>“</w:t>
      </w:r>
      <w:r>
        <w:rPr/>
        <w:t>If nominated, I will not run; if elected, I will not serve”</w:t>
      </w:r>
    </w:p>
    <w:p>
      <w:pPr>
        <w:pStyle w:val="NormalWeb"/>
        <w:spacing w:before="0" w:after="120"/>
        <w:ind w:left="720" w:hanging="0"/>
        <w:rPr/>
      </w:pPr>
      <w:r>
        <w:rPr/>
        <w:t>Which has a sort of John F. Kennedy/Ted Sorenson rhythm to it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My major reason for not getting into this race is that I appear to be running behind not just Ron Paul, but also Rand Paul, Les Paul, Ru Paul, Paul Stookey and Paul Bunyan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Another problem is, I was born in Brooklyn which, for most people in the United States, means I not qualify to be President under Article II, Section 2 and I don’t want to go through that whole “birther” thing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It would doubtless have come out in the extreme scrutiny of my candidacy that I listen to NPR – to programs other than “Car Talk” and “Wait, Wait Don’t Tell Me.”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 xml:space="preserve">Finally, I found out that huge numbers of people may not be breathlessly waiting for my every opinion on every subject.  This came to me when I found out that Lady Gaga has 10,096,468 Twitter followers; I have 1,210.   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 xml:space="preserve">She is following 143,366 people.  I’m following 2 – The Lad, and my brother-in-law.  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I may need to rethink my Twitter strategy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So, no private planes.  No tricked out buses.  No hordes of media following my every step and hanging on my every word in the wilds of Iowa and New Hampshire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It’s back to writing MULLINGS three days a week for me.</w:t>
      </w:r>
    </w:p>
    <w:p>
      <w:pPr>
        <w:pStyle w:val="NormalWeb"/>
        <w:spacing w:before="0" w:after="120"/>
        <w:ind w:left="360" w:hanging="0"/>
        <w:rPr/>
      </w:pPr>
      <w:r>
        <w:rPr/>
        <w:t>New topic:</w:t>
      </w:r>
    </w:p>
    <w:p>
      <w:pPr>
        <w:pStyle w:val="NormalWeb"/>
        <w:numPr>
          <w:ilvl w:val="0"/>
          <w:numId w:val="3"/>
        </w:numPr>
        <w:spacing w:before="0" w:after="120"/>
        <w:rPr/>
      </w:pPr>
      <w:r>
        <w:rPr/>
        <w:t>Can we talk about this French guy for a minute, this Dominique Strauss-Kahn character?</w:t>
      </w:r>
    </w:p>
    <w:p>
      <w:pPr>
        <w:pStyle w:val="NormalWeb"/>
        <w:numPr>
          <w:ilvl w:val="0"/>
          <w:numId w:val="3"/>
        </w:numPr>
        <w:spacing w:before="0" w:after="120"/>
        <w:rPr/>
      </w:pPr>
      <w:r>
        <w:rPr/>
        <w:t xml:space="preserve">First of all, how is it that the International Monetary Fund is headed by a Frenchman who is a self-proclaimed Socialist?   I didn’t know the head of the IMF was a Socialist until Strauss-Kahn was hauled off the Air France flight at JFK airport.  </w:t>
      </w:r>
    </w:p>
    <w:p>
      <w:pPr>
        <w:pStyle w:val="NormalWeb"/>
        <w:numPr>
          <w:ilvl w:val="0"/>
          <w:numId w:val="3"/>
        </w:numPr>
        <w:spacing w:before="0" w:after="120"/>
        <w:rPr/>
      </w:pPr>
      <w:r>
        <w:rPr/>
        <w:t>Maybe that’s acceptable to the Europeans, about whom we’ve never been too sure, but it certainly isn’t OK to most Americans.</w:t>
      </w:r>
    </w:p>
    <w:p>
      <w:pPr>
        <w:pStyle w:val="NormalWeb"/>
        <w:numPr>
          <w:ilvl w:val="0"/>
          <w:numId w:val="3"/>
        </w:numPr>
        <w:spacing w:before="0" w:after="120"/>
        <w:rPr/>
      </w:pPr>
      <w:r>
        <w:rPr/>
        <w:t>Why? As usual, the United States pays more than anyone else to keep this IMF outfit going.  According to the Wall Street Journal</w:t>
      </w:r>
    </w:p>
    <w:p>
      <w:pPr>
        <w:pStyle w:val="NormalWeb"/>
        <w:spacing w:before="0" w:after="120"/>
        <w:ind w:left="1440" w:hanging="0"/>
        <w:rPr/>
      </w:pPr>
      <w:r>
        <w:rPr/>
        <w:t>Each member has a "quota"—that is, a financial stake in the IMF, expressed as a percentage—and contributes accordingly. The U.S. quota is 17.09%, followed by Japan at 6.12%, Germany at 5.98% and France and Britain at 4.94% each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That 17 percent, according to the IMF website, comes to $42.1 billion.  A mere drop in the Socialist bucket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As I tweeted just after the story broke, the first crime that Strauss-Kahn may have committed was a sexual assault on a hotel housekeeper – pretty classy even for a French guy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The second crime, it seems to me, was that as a Socialist and the head of the International Monetary Fund he was staying in a $3,000 per night suite in a Midtown Manhattan hotel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Here’s the good news:  He was denied bail as a flight risk – he was, after all, hauled off a plane which was headed to Paris.   Strauss-Kahn is not charged with a federal crime but a state crime.  Therefore he is sitting in a cell at the famous Rikers Island prison in New York City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It costs just under $300 per day to house a prisoner there.   With any luck at all Dominique Strauss-Kahn will cost the citizens of the people of New York about what he would have paid for a week in his suite – about two months in Rikers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I wonder how Sherman came to have a middle name like “Tecumseh?”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5-18-11.htm</w:t>
        </w:r>
      </w:hyperlink>
      <w:r>
        <w:rPr/>
        <w:t>”&gt; &lt;b&gt;Secret Decoder Ring&lt;/b&gt;&lt;/a&gt; today:   A TON of links to a Sherman statement, Paul Stookey, Article II Section 2, the IMF, and Rikers Island.  Whew!</w:t>
      </w:r>
    </w:p>
    <w:p>
      <w:pPr>
        <w:pStyle w:val="NormalWeb"/>
        <w:spacing w:before="0" w:after="120"/>
        <w:ind w:left="720" w:hanging="0"/>
        <w:rPr/>
      </w:pPr>
      <w:r>
        <w:rPr/>
        <w:t>Also an excellent Mullfoto from beautiful downtown Alexandria, Virginia and a Catchy Caption of the Day.</w:t>
      </w:r>
    </w:p>
    <w:p>
      <w:pPr>
        <w:pStyle w:val="NormalWeb"/>
        <w:spacing w:before="0" w:after="120"/>
        <w:ind w:left="360" w:hanging="0"/>
        <w:jc w:val="center"/>
        <w:rPr/>
      </w:pPr>
      <w:r>
        <w:rPr/>
        <w:t>-- END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325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Copyright © 2011 Barrington Worldwide, LL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Docnotes">
    <w:name w:val="docnotes"/>
    <w:qFormat/>
    <w:rPr/>
  </w:style>
  <w:style w:type="character" w:styleId="Focusparagraph">
    <w:name w:val="focusparagraph"/>
    <w:qFormat/>
    <w:rPr/>
  </w:style>
  <w:style w:type="character" w:styleId="Uinumbergiant">
    <w:name w:val="uinumbergiant"/>
    <w:qFormat/>
    <w:rPr/>
  </w:style>
  <w:style w:type="character" w:styleId="Userstatsstat">
    <w:name w:val="user-stats-stat"/>
    <w:qFormat/>
    <w:rPr/>
  </w:style>
  <w:style w:type="character" w:styleId="Klink">
    <w:name w:val="klink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rticlelocatiospann">
    <w:name w:val="articlelocatio&lt;/span&gt;n"/>
    <w:qFormat/>
    <w:rPr/>
  </w:style>
  <w:style w:type="character" w:styleId="Applestylespan">
    <w:name w:val="apple-style-span"/>
    <w:qFormat/>
    <w:rPr/>
  </w:style>
  <w:style w:type="character" w:styleId="Hit">
    <w:name w:val="h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eatureddate">
    <w:name w:val="featureddate"/>
    <w:basedOn w:val="Normal"/>
    <w:qFormat/>
    <w:pPr>
      <w:spacing w:before="280" w:after="280"/>
    </w:pPr>
    <w:rPr/>
  </w:style>
  <w:style w:type="paragraph" w:styleId="ImportWordListStyleDefinition1266303691">
    <w:name w:val="Import Word List Style Definition 126630369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oose">
    <w:name w:val="loo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5-18-1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2:00Z</dcterms:created>
  <dc:creator>Rich Galen</dc:creator>
  <dc:description/>
  <cp:keywords/>
  <dc:language>en-US</dc:language>
  <cp:lastModifiedBy>Rich Galen</cp:lastModifiedBy>
  <cp:lastPrinted>2007-08-23T11:54:00Z</cp:lastPrinted>
  <dcterms:modified xsi:type="dcterms:W3CDTF">2011-05-18T01:56:00Z</dcterms:modified>
  <cp:revision>263</cp:revision>
  <dc:subject/>
  <dc:title>Mullings</dc:title>
</cp:coreProperties>
</file>