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spacing w:before="0" w:after="80"/>
        <w:jc w:val="center"/>
        <w:rPr>
          <w:sz w:val="32"/>
          <w:szCs w:val="32"/>
        </w:rPr>
      </w:pPr>
      <w:r>
        <w:rPr>
          <w:sz w:val="32"/>
          <w:szCs w:val="32"/>
        </w:rPr>
        <w:t>Annoyances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Rich Galen</w:t>
      </w:r>
    </w:p>
    <w:p>
      <w:pPr>
        <w:pStyle w:val="Normal"/>
        <w:pBdr>
          <w:bottom w:val="single" w:sz="6" w:space="1" w:color="000000"/>
        </w:pBdr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Friday May 16, 2003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Here is yet another reason why I’m not allowed out by myself very often: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The other night I had agreed to trade dinner for some remarks to a group in from Illinois at one of those restaurants we have here in Your Nation’s Capital which aspire to a Manhattan-esque trendiness.  This restaurant, on its webpage, proclaims itself, “America's First Certified Organic Restaurant.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hen I called the restaurant to find out who provided this certification,  I was told it comes from a group called “Oregon Tilth.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 xml:space="preserve">Oregon Tilth’s webpage proclaims, “Since 1974, Tilth has brought together individuals working </w:t>
      </w:r>
      <w:r>
        <w:rPr>
          <w:i/>
          <w:iCs/>
          <w:sz w:val="22"/>
          <w:szCs w:val="22"/>
        </w:rPr>
        <w:t>to support and promote biologically sound and socially equitable agriculture.”</w:t>
      </w:r>
      <w:r>
        <w:rPr>
          <w:iCs/>
          <w:sz w:val="22"/>
          <w:szCs w:val="22"/>
        </w:rPr>
        <w:t xml:space="preserve"> [emphasis THEIR’S]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iCs/>
          <w:sz w:val="22"/>
          <w:szCs w:val="22"/>
        </w:rPr>
        <w:t>Oh, yeah.  This was gonna be great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iCs/>
          <w:sz w:val="22"/>
          <w:szCs w:val="22"/>
        </w:rPr>
        <w:t>I called Oregon Tilth to find out if they certified restaurants (“Sure!”); And, if there might be a list of such restaurants (“It’s on our webpage!”).  As I was looking at the webpage I wondered if I might be pointed to the list.  After being put on hold I was told that, indeed, they have only certified one restaurant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at restaurant is only about five blocks from my office, so I wandered over at the appointed hour of six o’clock.  When I say I am only about a week away from the MD of S&amp;P pinning my home address to my lapel before I leave the house every morning, I am only half kidding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The time I was to </w:t>
      </w:r>
      <w:r>
        <w:rPr>
          <w:i/>
          <w:sz w:val="22"/>
          <w:szCs w:val="22"/>
        </w:rPr>
        <w:t>supposed</w:t>
      </w:r>
      <w:r>
        <w:rPr>
          <w:sz w:val="22"/>
          <w:szCs w:val="22"/>
        </w:rPr>
        <w:t xml:space="preserve"> to have met them was seven o’clock.  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Back at the office, the group’s leader called say they were running late and probably wouldn’t be at the restaurant until sometime after 7:15, which meant this was going to get perilously close to my bedtime before it was over.  I decided to drive so I could leave for home from ther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Once upon a time, valet parking was complimentary.  At this restaurant the compliment costs five bucks.  I gave the guy my keys and told the woman at the hostess desk that I wanted to pay for parking while I was waiting for my group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She looked at me like I had grown a hand out of my forehead and told me, as if I were someone who was about to order a hotdog with mayo, I could pay when I was ready to leave.  I said I wanted to leave when I was ready to leave and preferred to pay now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It went downhill from there.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sz w:val="22"/>
          <w:szCs w:val="22"/>
        </w:rPr>
        <w:t>While this transaction was being conducted, a couple walked in and said they had a reservation and could they please sit in non-smoking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hostess said, with an air of pomposity that working in the only certified organic restaurant in America might well engender, that this was a non-smoking restaurant because “smoking and organic cooking don’t go together.”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 xml:space="preserve">Which led to hearty laughter all around until I said – aloud – “Tobacco is an organic product,” causing them to look at me to see if I was kidding, which I was not, leading to a hearty </w:t>
      </w:r>
      <w:r>
        <w:rPr>
          <w:i/>
          <w:sz w:val="22"/>
          <w:szCs w:val="22"/>
        </w:rPr>
        <w:t>silence</w:t>
      </w:r>
      <w:r>
        <w:rPr>
          <w:sz w:val="22"/>
          <w:szCs w:val="22"/>
        </w:rPr>
        <w:t xml:space="preserve"> all around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hostess suggested I have a drink while I was waiting.  I asked for a glass of Merlot, but was told they had a “Shiraz blend.”  I have a palette which is as sensitive as a blacksmith’s anvil, so I said that would be fin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The woman brought the bottle to show it off.  It was from France.</w:t>
      </w:r>
    </w:p>
    <w:p>
      <w:pPr>
        <w:pStyle w:val="Normal"/>
        <w:numPr>
          <w:ilvl w:val="0"/>
          <w:numId w:val="1"/>
        </w:numPr>
        <w:spacing w:before="0" w:after="80"/>
        <w:rPr/>
      </w:pPr>
      <w:r>
        <w:rPr>
          <w:sz w:val="22"/>
          <w:szCs w:val="22"/>
        </w:rPr>
        <w:t>I asked if she had any wine from a different county.  Like America.  She rolled her eyes and looked at me like I had grown a whole ARM out of my forehea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his was more-or-less the conversation which followed as I got up and left the untouched glass of wine on the bar to wait outside for my group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Hostess</w:t>
      </w:r>
      <w:r>
        <w:rPr>
          <w:sz w:val="22"/>
          <w:szCs w:val="22"/>
        </w:rPr>
        <w:t>:  “I’m French.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Me</w:t>
      </w:r>
      <w:r>
        <w:rPr>
          <w:sz w:val="22"/>
          <w:szCs w:val="22"/>
        </w:rPr>
        <w:t>:  “Apology accepted.  Now, do you have any other wines?”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ostess </w:t>
      </w:r>
      <w:r>
        <w:rPr>
          <w:sz w:val="22"/>
          <w:szCs w:val="22"/>
        </w:rPr>
        <w:t xml:space="preserve">(even </w:t>
      </w:r>
      <w:r>
        <w:rPr>
          <w:i/>
          <w:sz w:val="22"/>
          <w:szCs w:val="22"/>
        </w:rPr>
        <w:t>more</w:t>
      </w:r>
      <w:r>
        <w:rPr>
          <w:sz w:val="22"/>
          <w:szCs w:val="22"/>
        </w:rPr>
        <w:t xml:space="preserve"> haughtily):  “This is the only red wine we have for sale by the glass.”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b/>
          <w:sz w:val="22"/>
          <w:szCs w:val="22"/>
        </w:rPr>
        <w:t>Me</w:t>
      </w:r>
      <w:r>
        <w:rPr>
          <w:sz w:val="22"/>
          <w:szCs w:val="22"/>
        </w:rPr>
        <w:t xml:space="preserve">:  “I just want to make the point that your definition of political correctness appears to be as follows:  It is fine for you to heap scorn upon an important agricultural product of North Carolina, but you are offended by my refusing to consume an agricultural product of France.  </w:t>
      </w:r>
    </w:p>
    <w:p>
      <w:pPr>
        <w:pStyle w:val="Normal"/>
        <w:spacing w:before="0" w:after="80"/>
        <w:ind w:left="720" w:hanging="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Say, you ARE French!”</w:t>
      </w:r>
    </w:p>
    <w:p>
      <w:pPr>
        <w:pStyle w:val="Normal"/>
        <w:numPr>
          <w:ilvl w:val="0"/>
          <w:numId w:val="1"/>
        </w:numPr>
        <w:spacing w:before="0" w:after="80"/>
        <w:rPr>
          <w:sz w:val="22"/>
          <w:szCs w:val="22"/>
        </w:rPr>
      </w:pPr>
      <w:r>
        <w:rPr>
          <w:bCs/>
          <w:sz w:val="22"/>
          <w:szCs w:val="22"/>
        </w:rPr>
        <w:t>On the &lt;a href = “</w:t>
      </w:r>
      <w:hyperlink r:id="rId2">
        <w:r>
          <w:rPr>
            <w:rStyle w:val="InternetLink"/>
            <w:sz w:val="22"/>
            <w:szCs w:val="22"/>
          </w:rPr>
          <w:t>http://www.mullings.com/dr_05-16-03.htm</w:t>
        </w:r>
      </w:hyperlink>
      <w:r>
        <w:rPr>
          <w:sz w:val="22"/>
          <w:szCs w:val="22"/>
        </w:rPr>
        <w:t>”&gt;&lt;b&gt;</w:t>
      </w:r>
      <w:r>
        <w:rPr>
          <w:bCs/>
          <w:sz w:val="22"/>
          <w:szCs w:val="22"/>
        </w:rPr>
        <w:t>Secret Decoder Ring page&lt;/b&gt;&lt;/a&gt; today:</w:t>
      </w:r>
      <w:r>
        <w:rPr>
          <w:sz w:val="22"/>
          <w:szCs w:val="22"/>
        </w:rPr>
        <w:t xml:space="preserve">  A link to Oregon Tilth; a Mullfoto of the Mullmeister hard at work; and a very nice Catchy Caption of the Day.</w:t>
      </w:r>
    </w:p>
    <w:p>
      <w:pPr>
        <w:pStyle w:val="Normal"/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-- END --</w:t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2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FF0000"/>
      <w:u w:val="single"/>
    </w:rPr>
  </w:style>
  <w:style w:type="character" w:styleId="Cauthor1">
    <w:name w:val="cauthor1"/>
    <w:basedOn w:val="DefaultParagraphFont"/>
    <w:qFormat/>
    <w:rPr>
      <w:rFonts w:ascii="Arial" w:hAnsi="Arial" w:cs="Arial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02-03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5T18:16:00Z</dcterms:created>
  <dc:creator>Rich Galen</dc:creator>
  <dc:description/>
  <dc:language>en-US</dc:language>
  <cp:lastModifiedBy>Rich Galen </cp:lastModifiedBy>
  <cp:lastPrinted>2003-05-16T10:01:00Z</cp:lastPrinted>
  <dcterms:modified xsi:type="dcterms:W3CDTF">2003-05-16T14:31:00Z</dcterms:modified>
  <cp:revision>9</cp:revision>
  <dc:subject/>
  <dc:title>Mullings</dc:title>
</cp:coreProperties>
</file>