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More Bicycles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May 15, 2006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Bicycles are making a comeback as a potential mechanism to solve the oil crisis.  Put everyone on a bike, the adherents say, and we will be healthier (because of being in better shape); wealthier (because bicycles use very little gasoline); and wiser because … I’m not sure why, but we will be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As I might have mentioned once or twice, I live in a section of Alexandria, Virginia known as “Old Town.”   The street I live on is next to the Potomac river and, for a little over a mile, also doubles as the bike path which runs from Mount Vernon in the south to the Key Bridge (across the Potomac from Georgetown) in the north, which means … many bikes on my street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 xml:space="preserve">I don’t mind the bicycles.  I mind the bicycle </w:t>
      </w:r>
      <w:r>
        <w:rPr>
          <w:i/>
        </w:rPr>
        <w:t>riders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The have a sense of virtue bordering on holy righteousness because they are pedaling a 35-pound bike instead of driving a two-ton SUV.   Ok.  Fair enough.  You are doing your bit for the world and I applaud you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Bike riders want to have all the rights, privileges and protections of a motor vehicle on the road, but,  at least coming through Old Town, they routinely ignore the sorts of things most of us in cars – or on 50cc motor scooters – take pretty seriously such as:  stop signs, traffic lights, one-way streets,  and the fact that there is a reason sidewalks are named that; it is because they are for WALKING not for biking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One of the major intersections in Old Town is where Union Street – which runs parallel to the Potomac River – intersects with King Street.  On a summer’s eve it can take five minutes or more to get through that intersection in a car because there is a four-way stop sign and the pedestrians have the right-of-way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Not for bike riders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It is not at all unusual for riders to whip past the waiting cars and charge through the intersection, ignoring the stop signs and making pedestrians jump out of their way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I have been known to chase these vehicular villains to discuss with them the whole stop sign thing which almost always degenerates into unbelievably childish name-calling, punctuated with unbelievably adult finger gestures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 xml:space="preserve">Another thing about bike riders is they come into Starbucks wearing their bike outfits.  I think </w:t>
      </w:r>
      <w:r>
        <w:rPr>
          <w:i/>
        </w:rPr>
        <w:t>they</w:t>
      </w:r>
      <w:r>
        <w:rPr/>
        <w:t xml:space="preserve"> think </w:t>
      </w:r>
      <w:r>
        <w:rPr>
          <w:i/>
        </w:rPr>
        <w:t>we</w:t>
      </w:r>
      <w:r>
        <w:rPr/>
        <w:t xml:space="preserve"> will be in awe of their attention to fitness.  I – and I suspect many others like me – would much prefer they pay a little attention to fashion. 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If the regular police will not make them obey traffic laws, perhaps we should employ the fashion police to demand that they not be permitted to wear a spandex outfit which was designed for Lance Armstrong around a body which was designed for Ethel Merman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There ought to be a category series for bicyclists’ spandex wardrobe malfunctions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If one of those babies lets go as a category V, it could take out several blocks of riverfront property and cause the city clean-up crews to spend weeks picking up shards of polyurethane (from which spandex is made)  and finding Starbucks wooden stirrers stuck into trees like darts in an Irish pub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Then there are bike messengers whom, I believe, have to take a weirdness test.  If they don’t look like at waiter at TGI Friday’s on LSD then they can’t have the job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I have a bike. It is in the garage, right where I can hop right on it and ride it to work and save money and get healthy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 xml:space="preserve">If the tires aren’t flat.  And the chain hasn’t rusted completely.  And the brakes still work.  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And if I can find my spandex biking shorts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On a the &lt;a href = “</w:t>
      </w:r>
      <w:hyperlink r:id="rId2">
        <w:r>
          <w:rPr>
            <w:rStyle w:val="InternetLink"/>
          </w:rPr>
          <w:t>http://www.mullings.com/dr_05-15-06.htm</w:t>
        </w:r>
      </w:hyperlink>
      <w:r>
        <w:rPr/>
        <w:t>”&gt;&lt;b&gt;Secret Decoder Ring&lt;/b&gt;&lt;/a&gt; page today: A link to the International Herald Tribune article which got me thinking about this, a link to a “history of the bicycle” web page, a link to the Wikipedia entry on spandex,  a Mullfoto showing my actual bike in my actual garage poised and ready for action, and a pretty clever Catchy Caption of the Day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6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tstorybody">
    <w:name w:val="vitstorybody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10-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12:00Z</dcterms:created>
  <dc:creator>Rich Galen</dc:creator>
  <dc:description/>
  <dc:language>en-US</dc:language>
  <cp:lastModifiedBy>Rich Galen</cp:lastModifiedBy>
  <dcterms:modified xsi:type="dcterms:W3CDTF">2006-05-15T01:31:00Z</dcterms:modified>
  <cp:revision>57</cp:revision>
  <dc:subject/>
  <dc:title>Mullings</dc:title>
</cp:coreProperties>
</file>