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Gasoline Economics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Friday, May 11, 2007</w:t>
      </w:r>
    </w:p>
    <w:p>
      <w:pPr>
        <w:pStyle w:val="Normal"/>
        <w:spacing w:before="0" w:after="80"/>
        <w:rPr/>
      </w:pPr>
      <w:r>
        <w:rPr/>
        <w:t>Fair Warning:  This edition of Mullings has little to recommend it.  I suggest you take a bite of your morning bagel and move along to something else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Now that gasoline has hit a gazillion dollars per gallon, I have been riding the Skippy Scooter into town to save money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As I was weaving in and out of traffic and irritating drivers of vehicles weighing 20 times more than the SS, I wondered just how much am I saving?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Ok.  Again, with the usual warning that my arithmetic skills are somewhat lacking here are the calculations: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Nationally, the average price of a gallon of regular gasoline is $3.07.  Using the rule of thumb that the grades go up by ten-cents-per-gallon, let’s say the price of a  gallon of mid-grade is $3.17 – which is what I put in the Mullmobile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The Mullmobile is a 1999 Land Rover Discovery with about 113,000 miles.  It gets about 15 miles per gallon, which means, since I’ve owned it I have purchased some 7,333 gallons of fuel but that’s not the point of this exercise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From my house to my office is about nine miles.  As luck would have it that means I use exactly six-tenths of a mile of gasoline to get to work.  $3.17 times .6 equals about $1.90 in fuel costs.  As I generally drive to work and then home again, that equals $3.80 for the round trip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Now, the Skippy Scooter.  It gets about 70 miles per gallon.  That means the 18-mile round trip to and from work uses  a little over a quarter of a gallon or about 80 cents worth of fuel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That is a savings of $3.00 per day by driving my scooter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My scooter cost about $2,300.  If I drive it to work every day – rain or shine, summer or winter – it will take about three years to break even – sometime in May or June of 2010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 xml:space="preserve">Not that good a deal because that assumes I drive to downtown Washington, DC five days a week, 52 weeks year which I will not do because I also have to fly 125,000 miles per year to keep Delta from sliding back into bankruptcy.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I was worrying about this as I drove to work this morning in the SUV.  I stopped at the local Starbucks for my regular skim-no-whip-grande-mocha with two Splendas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My regular s-n-w-g-m costs about four dollars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Waiiiiitttt just a minute!   When I drive the Mullmobile I stop for a s-n-w-g-m.  Every time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Inasmuch as driving the Skippy Scooter takes most of my eye-to-hand coordination, all of my concentration, and both hands I can’t very well hold a cup of Starbucks while driving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That means I’m not saving $3 per day when I take the scooter.  I’m saving SEVEN DOLLARS per round trip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I won’t have to wait until May of 2010 to break even.  I’ll get there some time near the end of June of next year!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Say, if I buy one of those Segway things …</w:t>
      </w:r>
    </w:p>
    <w:p>
      <w:pPr>
        <w:pStyle w:val="Normal"/>
        <w:spacing w:before="0" w:after="80"/>
        <w:rPr/>
      </w:pPr>
      <w:r>
        <w:rPr/>
        <w:t>New Topic: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 xml:space="preserve">While I was dealing with these important matters, the House Democrats were continuing to bow to the pressure from the Left Wing of their party by bringing a bill to the floor which would have required a total withdrawal from Iraq within nine months. 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It lost by a wide margin, but Speaker Nancy Pelosi admitted that the Democratic leadership needed to give the Left Wingers a vote on that bill so they would vote for their latest version of an Iraq funding bill which passed 221-205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The funding bill, which the President has threatened to veto, releases half the money immediately, but requires another vote late in July before deciding to release the other half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Senate Democrats are publicly saying they are losing patience with their House colleagues exclusive focus on the war funding issue to the exclusion of any domestic agenda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 xml:space="preserve">This is what happens when you become a wholly owned subsidiary of the extreme wing of your Party.  The only difference between the current situation and the early days of Republican control of the House is:  The press give a great deal of attention to the Christian Coaltion.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It is ignoring the dangerous influence of MoveOn.org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On a the &lt;a href = “</w:t>
      </w:r>
      <w:hyperlink r:id="rId2">
        <w:r>
          <w:rPr>
            <w:rStyle w:val="InternetLink"/>
          </w:rPr>
          <w:t>http://www.mullings.com/dr_05-11-07.htm</w:t>
        </w:r>
      </w:hyperlink>
      <w:r>
        <w:rPr/>
        <w:t>”&gt;&lt;b&gt;Secret Decoder Ring&lt;/b&gt;&lt;/a&gt; page today:  A link to the WashPost coverage of the House votes; a Mullfoto showing a very suspicious inspection sticker, and a Catchy Caption of the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60" w:hanging="360"/>
        <w:rPr/>
      </w:pPr>
      <w:r>
        <w:rPr/>
        <w:t>ALSO &lt;a href = “</w:t>
      </w:r>
      <w:hyperlink r:id="rId3">
        <w:r>
          <w:rPr>
            <w:rStyle w:val="InternetLink"/>
          </w:rPr>
          <w:t>http://www.mullings.com/dmm05-11-07.htm</w:t>
        </w:r>
      </w:hyperlink>
      <w:r>
        <w:rPr/>
        <w:t>”&gt;&lt;b&gt;</w:t>
      </w:r>
      <w:r>
        <w:rPr>
          <w:b/>
        </w:rPr>
        <w:t>Dear Mr. Mullings</w:t>
      </w:r>
      <w:r>
        <w:rPr/>
        <w:t>&lt;/b&gt;&lt;/a&gt;.  New Every Friday!</w:t>
      </w:r>
    </w:p>
    <w:p>
      <w:pPr>
        <w:pStyle w:val="Normal"/>
        <w:spacing w:before="0" w:after="80"/>
        <w:ind w:left="1080" w:hanging="0"/>
        <w:jc w:val="center"/>
        <w:rPr/>
      </w:pPr>
      <w:r>
        <w:rPr/>
        <w:t>-- END --</w:t>
      </w:r>
    </w:p>
    <w:sectPr>
      <w:footerReference w:type="default" r:id="rId4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7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FF0000"/>
      <w:u w:val="single"/>
    </w:rPr>
  </w:style>
  <w:style w:type="character" w:styleId="Cauthor1">
    <w:name w:val="cauthor1"/>
    <w:basedOn w:val="WWDefaultParagraphFont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basedOn w:val="WWDefaultParagraphFont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andardtext1">
    <w:name w:val="standardtext1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Byline1">
    <w:name w:val="byline1"/>
    <w:basedOn w:val="WWDefaultParagraphFont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5-02-07.htm" TargetMode="External"/><Relationship Id="rId3" Type="http://schemas.openxmlformats.org/officeDocument/2006/relationships/hyperlink" Target="http://www.mullings.com/dmm05-04-07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1:08:00Z</dcterms:created>
  <dc:creator>Rich Galen</dc:creator>
  <dc:description/>
  <cp:keywords/>
  <dc:language>en-US</dc:language>
  <cp:lastModifiedBy>Rich Galen</cp:lastModifiedBy>
  <cp:lastPrinted>2007-04-12T10:15:00Z</cp:lastPrinted>
  <dcterms:modified xsi:type="dcterms:W3CDTF">2007-05-11T02:57:00Z</dcterms:modified>
  <cp:revision>158</cp:revision>
  <dc:subject/>
  <dc:title>Mullings</dc:title>
</cp:coreProperties>
</file>