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en Behaving Badly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Wednesday, May 8, 2013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color w:val="000000"/>
        </w:rPr>
      </w:pPr>
      <w:r>
        <w:rPr>
          <w:color w:val="000000"/>
        </w:rPr>
        <w:t>Mark Sanford is the worst example of what passes for a political professional in the United States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color w:val="000000"/>
        </w:rPr>
      </w:pPr>
      <w:r>
        <w:rPr>
          <w:color w:val="000000"/>
        </w:rPr>
        <w:t>He will, in the next few days, be sworn in as the Member of Congress from the First District of South Carolina having won a special election against a woman whose only reason for running is that she is the sister of comedian Stephen Colber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a choic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anford, you will remember, was the Governor of South Carolina.  In 2009 he sort of disappeared for about a week.  This did not go unnoticed in the Palmetto State and questions were aske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answer as to where the Gov had Gone was he was hiking the Appalachian Trai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n fact, he had run off to Argentina – yes THAT Argentina – to hang out with his girlfrien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anford was married at the tim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running joke back then was:  Sanford was supposed to be hiking the Appalachian Trail, but he was really after Argentinian Tai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 know, I know, but this is what passes for political humo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t comes to pass that Sen. Jim DeMint resigned his seat in the U.S. Senate to run the conservative Heritage Foundatio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urrent Governor Nikki Haley appointed the sitting Congressman from the First District, Tim Scott to take DeMint’s sea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at left a vacancy in SC-01 and about 173 Republicans signed up to run in the primary which, after a runoff, left standing the former Governor, Mark Sanfor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anford began his campaign by running an ad asking for forgiveness.  He said he was praying to the “God of Second Chances.”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Because I am old and have no downside vulnerability, I said on the air that he should be praying to the “god of Tango dances.”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 am not expecting a call from the Congressman-elect to run his communications shop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anford appears to have won 54% to 45% so in the end it wasn’t even clos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ark Sanford will return to the Congress and as far as I am concerned the Congress is getting exactly what it deserves.</w:t>
      </w:r>
    </w:p>
    <w:p>
      <w:pPr>
        <w:pStyle w:val="Normal"/>
        <w:spacing w:before="0" w:after="120"/>
        <w:rPr/>
      </w:pPr>
      <w:r>
        <w:rPr/>
        <w:t>Next Man Behaving Badl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t has been a well-whispered secret that the issue of sexual assault in the military is not just a problem, it is a growing problem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t has been a particular problem in the Air Force where, at the Air Force Academy, assaults on female cadets was, at one time, at epidemic proportion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At Lackland Air Force Base in </w:t>
      </w:r>
      <w:r>
        <w:rPr>
          <w:rStyle w:val="St"/>
        </w:rPr>
        <w:t xml:space="preserve">San Antonio, Texas </w:t>
      </w:r>
      <w:r>
        <w:rPr/>
        <w:t xml:space="preserve"> – a first stop for many Air Force recruits –  no fewer than a dozen trainers have been charged with assaulting at least 31 female recruits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e knew about this and were told the Department of Defense was handling the situatio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Air Force even appointed an officer – a Lt. Col. Jeffrey Krusinski – to head up  the Air Force Sexual Assault Prevention and Response Offic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retty aggressive stuff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xcept this O-5 apparently got drunk on Sunday night in Crystal City Virginia – adjacent to the Pentagon – and, according to the Associated Press: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A police report says that the 41-year-old Krusinski was drunk and grabbed a woman’s breast and buttocks. Police say the woman fought him off and called police.”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Other reports indicated that Krusinski and the woman did not know each other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f all this is true, a senior officer in the United States Military thought it was OK to walk into a parking lot near the Pentagon and try to feel up a woman he did not know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at’s not the biggest problem.  Neither is the biggest problem that the woman beat Krusinski up and called the cop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biggest problem is that sexual assaults in the military have been increasing.  According to the NY Times, a survey of active duty service members showed an estimated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26,000 people in the armed forces were sexually assaulted last year, up from 19,000 in 2010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at’s nearly a 40% increase in just two yea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ow that Krusinski has been arrested in sight of the DoD headquarters, everyone is jumping on the sexual assault bandwag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ident Barack Obama said: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I have no tolerance for this. If we find out somebody’s engaging in this stuff, they’ve got to be held accountable, prosecuted, stripped of their positions, court-martialed, fired, dishonorably discharged. Period.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How is it, though, that no one thought to bring to the attention of the Commander-in-Chief that the problem was growing at this alarming rate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former Governor, now Congressman-elect and a field-grade military officer behaving badly – really badl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ere do we go from her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5-08-13.htm</w:t>
        </w:r>
      </w:hyperlink>
      <w:r>
        <w:rPr/>
        <w:t>”&gt; &lt;b&gt;Secret Decoder Ring&lt;/b&gt;&lt;/a&gt; page today: Links to the result of the South Carolina Special Election, the AP report on Col. Krusinski’s arrest and the NY Times’ report on that survey of sexual assault.</w:t>
      </w:r>
    </w:p>
    <w:p>
      <w:pPr>
        <w:pStyle w:val="Normal"/>
        <w:spacing w:before="0" w:after="120"/>
        <w:ind w:left="360" w:hanging="0"/>
        <w:rPr/>
      </w:pPr>
      <w:r>
        <w:rPr/>
        <w:t>Also a confusing Mullfoto from a rest stop on the Pennsylvania Turnpik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13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">
    <w:name w:val="date"/>
    <w:qFormat/>
    <w:rPr/>
  </w:style>
  <w:style w:type="character" w:styleId="Ilad">
    <w:name w:val="il_ad"/>
    <w:qFormat/>
    <w:rPr/>
  </w:style>
  <w:style w:type="character" w:styleId="Desc">
    <w:name w:val="desc"/>
    <w:qFormat/>
    <w:rPr/>
  </w:style>
  <w:style w:type="character" w:styleId="Dispurl">
    <w:name w:val="dispurl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data">
    <w:name w:val="category_data"/>
    <w:qFormat/>
    <w:rPr/>
  </w:style>
  <w:style w:type="character" w:styleId="Fn">
    <w:name w:val="fn"/>
    <w:qFormat/>
    <w:rPr/>
  </w:style>
  <w:style w:type="character" w:styleId="Label">
    <w:name w:val="label"/>
    <w:qFormat/>
    <w:rPr/>
  </w:style>
  <w:style w:type="character" w:styleId="Flagicon">
    <w:name w:val="flagicon"/>
    <w:qFormat/>
    <w:rPr/>
  </w:style>
  <w:style w:type="character" w:styleId="Large">
    <w:name w:val="large"/>
    <w:qFormat/>
    <w:rPr/>
  </w:style>
  <w:style w:type="character" w:styleId="Pname">
    <w:name w:val="p-name"/>
    <w:qFormat/>
    <w:rPr/>
  </w:style>
  <w:style w:type="character" w:styleId="Bodycopy">
    <w:name w:val="bodycopy"/>
    <w:qFormat/>
    <w:rPr/>
  </w:style>
  <w:style w:type="character" w:styleId="Protocol">
    <w:name w:val="protocol"/>
    <w:qFormat/>
    <w:rPr/>
  </w:style>
  <w:style w:type="character" w:styleId="Contenttitle">
    <w:name w:val="contenttitle"/>
    <w:qFormat/>
    <w:rPr/>
  </w:style>
  <w:style w:type="character" w:styleId="Contenttext">
    <w:name w:val="contenttext"/>
    <w:qFormat/>
    <w:rPr/>
  </w:style>
  <w:style w:type="character" w:styleId="Author">
    <w:name w:val="author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08-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0:00Z</dcterms:created>
  <dc:creator>Rich Galen</dc:creator>
  <dc:description/>
  <cp:keywords/>
  <dc:language>en-US</dc:language>
  <cp:lastModifiedBy>Rich Galen</cp:lastModifiedBy>
  <cp:lastPrinted>2013-02-03T19:26:00Z</cp:lastPrinted>
  <dcterms:modified xsi:type="dcterms:W3CDTF">2013-05-08T12:51:00Z</dcterms:modified>
  <cp:revision>103</cp:revision>
  <dc:subject/>
  <dc:title>Mullings</dc:title>
</cp:coreProperties>
</file>