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he Day Distance Disappeared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Wednesday, May 1, 2013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Sgt. Pepper’s Lonely Heart’s Club Band lyrics notwithstanding, yesterday was the 20</w:t>
      </w:r>
      <w:r>
        <w:rPr>
          <w:vertAlign w:val="superscript"/>
        </w:rPr>
        <w:t>th</w:t>
      </w:r>
      <w:r>
        <w:rPr/>
        <w:t xml:space="preserve"> anniversary of the birth of the World Wide Web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The Web was invented in Switzerland.  At the CERN laboratory near Geneva.  The acronym CERN originally stood in French for </w:t>
      </w:r>
      <w:r>
        <w:rPr>
          <w:b/>
          <w:i/>
          <w:iCs/>
        </w:rPr>
        <w:t>C</w:t>
      </w:r>
      <w:r>
        <w:rPr>
          <w:i/>
          <w:iCs/>
        </w:rPr>
        <w:t xml:space="preserve">onseil </w:t>
      </w:r>
      <w:r>
        <w:rPr>
          <w:b/>
          <w:i/>
          <w:iCs/>
        </w:rPr>
        <w:t>E</w:t>
      </w:r>
      <w:r>
        <w:rPr>
          <w:i/>
          <w:iCs/>
        </w:rPr>
        <w:t xml:space="preserve">uropéen pour la </w:t>
      </w:r>
      <w:r>
        <w:rPr>
          <w:b/>
          <w:i/>
          <w:iCs/>
        </w:rPr>
        <w:t>R</w:t>
      </w:r>
      <w:r>
        <w:rPr>
          <w:i/>
          <w:iCs/>
        </w:rPr>
        <w:t xml:space="preserve">echerche </w:t>
      </w:r>
      <w:r>
        <w:rPr>
          <w:b/>
          <w:i/>
          <w:iCs/>
        </w:rPr>
        <w:t>N</w:t>
      </w:r>
      <w:r>
        <w:rPr>
          <w:i/>
          <w:iCs/>
        </w:rPr>
        <w:t>ucléaire</w:t>
      </w:r>
      <w:r>
        <w:rPr/>
        <w:t xml:space="preserve"> (European Council for Nuclear Research).  The name has since changed, but the acronym has stuc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April 30, 1993, CERN published a paper essentially giving the World Wide Web to … the world.  For fre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erything you do on your desktop, your laptop, your tablet, or your smartphone is only possible because that happened 20 years a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system had been designed by British physicist Tim Berners-Lee at CERN in 1989 to, according to the CERN webpage ,“meet the demand for information sharing between physicists in universities and institutes around the world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first known URL (web page address) was: info.cern.ch and it was hosted on Berners-Lee’s NeXT computer (see, also, the biography of Steve Jobs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fo.cern.ch went dormant many years ago, but it has been resurrected for this 20</w:t>
      </w:r>
      <w:r>
        <w:rPr>
          <w:vertAlign w:val="superscript"/>
        </w:rPr>
        <w:t>th</w:t>
      </w:r>
      <w:r>
        <w:rPr/>
        <w:t xml:space="preserve"> anniversa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bout the same time CERN was releasing the WWW technology,  I was sitting at a desk in Plano, Texas filling one of the marketing slots for Electronic Data Systems – EDS – the firm H. Ross Perot had founded 30 years before that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cause I was something of a geek, before the word was used in a computer context, I also acted as a sort of Rosetta Stone between the engineers and the markete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used that to be given access to the Internet – which meant the digital security guys allowed my computer to get into the wild.  As EDS handled millions of transactions for thousands of customers, who could see what was a very big deal, even before Wikileak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first, I could log into CERN and poke around, but it was all text.  In 1993 some students at the University of Illinois wrote a program called “Mosaic” which was the first readily available web brows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y problem was I didn’t have access to graphical input or output, only text.  So I went on a mission to convince – remember this was really, REALLY, new stuff – the security guys that someone among the 100,000 employees should be looking into this and that someone should be 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y gave me access to the Web through my graphical browser, Mosaic.  I thought that if I wanted to test graphics, I should look for paintings.  Paintings in museum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went back to the CERN website poking into electronic corners and opening digital closets looking for painting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found one – I don’t remember what it was – and I clicked on the link.  One line at a time, Mosaic and the World Wide Web worked their magic and a painting by a modern master slowly appeared on my scre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it finished I saw where it was located:  The Dallas Museum of Ar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at moment I understood that the World Wide Web meant distance – distance between two points across the surface of the Earth –  had lost its mean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y computer had sent a signal from Plano, Texas to Geneva, Switzerland; on to Dallas (about 20 miles from where I was sitting) back to Geneva, ending in Plan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re that painting was physically located was immaterial.  It could have been in St. Petersburg, Russia or on the wall of the conference room down the ha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, I knew, was bi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I started teaching people how to use computers they would get very nervous about not understanding how computers worked.   I always ran the same riff:</w:t>
      </w:r>
    </w:p>
    <w:p>
      <w:pPr>
        <w:pStyle w:val="Normal"/>
        <w:spacing w:before="0" w:after="60"/>
        <w:ind w:left="720" w:hanging="0"/>
        <w:rPr/>
      </w:pPr>
      <w:r>
        <w:rPr>
          <w:i/>
        </w:rPr>
        <w:t xml:space="preserve">How many people own cars?  </w:t>
      </w:r>
      <w:r>
        <w:rPr/>
        <w:t>Almost every hand would go up.</w:t>
      </w:r>
    </w:p>
    <w:p>
      <w:pPr>
        <w:pStyle w:val="Normal"/>
        <w:spacing w:before="0" w:after="60"/>
        <w:ind w:left="720" w:hanging="0"/>
        <w:rPr/>
      </w:pPr>
      <w:r>
        <w:rPr>
          <w:i/>
        </w:rPr>
        <w:t>How many of those cars have automatic transmissions?</w:t>
      </w:r>
      <w:r>
        <w:rPr/>
        <w:t xml:space="preserve"> Almost all the hands would stay up.</w:t>
      </w:r>
    </w:p>
    <w:p>
      <w:pPr>
        <w:pStyle w:val="Normal"/>
        <w:spacing w:before="0" w:after="60"/>
        <w:ind w:left="720" w:hanging="0"/>
        <w:rPr/>
      </w:pPr>
      <w:r>
        <w:rPr>
          <w:i/>
        </w:rPr>
        <w:t>Who understands how your car knows when to shift from first to second gear?</w:t>
      </w:r>
      <w:r>
        <w:rPr/>
        <w:t xml:space="preserve"> No hand remained.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Computers are the same thing.</w:t>
      </w:r>
      <w:r>
        <w:rPr/>
        <w:t xml:space="preserve">  They</w:t>
      </w:r>
      <w:r>
        <w:rPr>
          <w:i/>
        </w:rPr>
        <w:t xml:space="preserve"> know how they work; you don’t have t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s you sit at your desk, or check your email, or browse through your Twitter feeds, or sneak a peak at YouTube remember that it all started 20 years ago toda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day distance disappea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01-13.htm</w:t>
        </w:r>
      </w:hyperlink>
      <w:r>
        <w:rPr/>
        <w:t>”&gt; &lt;b&gt;Secret Decoder Ring&lt;/b&gt;&lt;/a&gt; page today:  Links to Sergeant Pepper’s Lonely Heart’s Club Band; to the development of the first web browser, and to the history of CERN.</w:t>
      </w:r>
    </w:p>
    <w:p>
      <w:pPr>
        <w:pStyle w:val="Normal"/>
        <w:spacing w:before="0" w:after="120"/>
        <w:ind w:left="360" w:hanging="0"/>
        <w:rPr/>
      </w:pPr>
      <w:r>
        <w:rPr/>
        <w:t>Also a magical Mullfoto of the moon rising over the Sea of Galilee by Mullpal Dan Meyers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3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Ilad">
    <w:name w:val="il_ad"/>
    <w:qFormat/>
    <w:rPr/>
  </w:style>
  <w:style w:type="character" w:styleId="Desc">
    <w:name w:val="desc"/>
    <w:qFormat/>
    <w:rPr/>
  </w:style>
  <w:style w:type="character" w:styleId="Dispurl">
    <w:name w:val="dispurl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data">
    <w:name w:val="category_data"/>
    <w:qFormat/>
    <w:rPr/>
  </w:style>
  <w:style w:type="character" w:styleId="Fn">
    <w:name w:val="fn"/>
    <w:qFormat/>
    <w:rPr/>
  </w:style>
  <w:style w:type="character" w:styleId="Label">
    <w:name w:val="label"/>
    <w:qFormat/>
    <w:rPr/>
  </w:style>
  <w:style w:type="character" w:styleId="Flagicon">
    <w:name w:val="flagicon"/>
    <w:qFormat/>
    <w:rPr/>
  </w:style>
  <w:style w:type="character" w:styleId="Large">
    <w:name w:val="large"/>
    <w:qFormat/>
    <w:rPr/>
  </w:style>
  <w:style w:type="character" w:styleId="Pname">
    <w:name w:val="p-name"/>
    <w:qFormat/>
    <w:rPr/>
  </w:style>
  <w:style w:type="character" w:styleId="Bodycopy">
    <w:name w:val="bodycopy"/>
    <w:qFormat/>
    <w:rPr/>
  </w:style>
  <w:style w:type="character" w:styleId="Protocol">
    <w:name w:val="protocol"/>
    <w:qFormat/>
    <w:rPr/>
  </w:style>
  <w:style w:type="character" w:styleId="Contenttitle">
    <w:name w:val="contenttitle"/>
    <w:qFormat/>
    <w:rPr/>
  </w:style>
  <w:style w:type="character" w:styleId="Contenttext">
    <w:name w:val="conten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01-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0:00Z</dcterms:created>
  <dc:creator>Rich Galen</dc:creator>
  <dc:description/>
  <cp:keywords/>
  <dc:language>en-US</dc:language>
  <cp:lastModifiedBy>Rich Galen</cp:lastModifiedBy>
  <cp:lastPrinted>2013-02-03T19:26:00Z</cp:lastPrinted>
  <dcterms:modified xsi:type="dcterms:W3CDTF">2013-04-30T18:22:00Z</dcterms:modified>
  <cp:revision>77</cp:revision>
  <dc:subject/>
  <dc:title>Mullings</dc:title>
</cp:coreProperties>
</file>