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Short Bites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Thursday, April 17, 2014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Three or four short items on my mind today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First Topic: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Kathleen Sebelius, recently resigned Secretary of Health and Human Services and, by most accounts, guilty – by action or inaction – of the dreadful roll-out of Obamacare, has made it known she is thinking about running for U.S. Senate from Kansas. 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This year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f Sebelius had been at the head of a publicly traded company she would have been carried out of the executive suite on a rail, with her goods in cardboard boxes thrown behind her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That is, if she weren’t under federal indictment for lying to her shareholders about the status of her company’s largest undertaking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Bernie Madoff?  Meet your new roommate, former Secretary of HHS, Kathleen Sebelius.  You two kids behave!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Sebelius was a two-term Governor of Kansas but six-ish years as a member of the Obama Administration has stripped away any reasonable semblance of a chance of beating the incumbent Republican Senator, Pat Roberts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Public Policy Polling – a Democratic polling firm – has Sebelius’ approval/disapproval numbers at 38-55 even worse than President Obama’s numbers (44-52 according to RealClearPolitics.com’s average). 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hope she does run and run on Obamacare.  That would nationalize the Senate race in Kansas and give every other Republican candidate in the country – including those running for City Council in Marietta, Ohio 45750 – a pivot point with their voters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Second topic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Wendy Davis is the Texas state senator who made national news when she filibustered a law that would restrict abortions in the Lone Star Stat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She became an instant national hero (heroine? Am I allowed to type that?) among Liberals and got talked into running for Governor against the sitting Republican Attorney General Greg Abbott.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Bad choic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That same Democratic polling firm, Public Policy Polling, released numbers that show Abbott beating Davis by a pretty firm 51-37. 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That’s not the bad news for Davis.  The bad news is that Abbott is beating her among women in Texas 49-41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Which, once again, proves that oft-cited rule:  Texas ain’t the Upper East Side of Manhattan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Third topic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Sunday is April 20. 4/20.   Between now and Sunday you will hear, see, and read a lot about the number 420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Why?  Because 420 has become code for Marijuana.  It seems to have begun in Marin County (across the Golden Gate Bridge from San Francisco) and nurtured by the Grateful Dead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am telling you this because even though you are probably much more culturally aware than I am (a Jurassic-era fossil is more culturally aware than I) you might have been wondering about this 420 business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am here to serv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Final topic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am not always in agreement with the senior Senator from Arizona, John McCain.  However, on a trip to Eastern Europe he took the European Union to task over its tepid reaction to Russia’s continuing efforts in Ukrain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He called the EU sanctions “almost a joke.”  According to FoxNews.com: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“</w:t>
      </w:r>
      <w:r>
        <w:rPr/>
        <w:t>McCain said the EU's sanctions against a handful of Russian individuals and one financial institution were ‘minimal.’”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White House press secretary Jay Carney told reporters aboard Air Force One today that "We're prepared to impose new sanctions” but didn’t offer any guidance on what they might be. 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According to the Wall Street Journal, “a U.S. official said that barring a dramatic escalation in Ukraine, the sanctions won't target key sectors of the Russian economy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What, then, would the new sanctions involve?  And if they don’t “target key sectors of the Russian economy” then why would Putin care?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believe that the seeds of the Russia-Ukraine crisis were sown when President Obama ceded (see what I did there? ) control over the imaginary Red Line in Syria to Putin after President Assad used chemical weapons on his own citizens last summer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Putin realized Obama was an empty threat clothed in an empty suit and he could do whatever he wanted, whenever he wanted, wherever he wanted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Bonus topic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am reading Michael Lewis’ new book “Flash Boys: A Wall Street Revolt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t contains what may be the best footnote of all tim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t seems that to get around the high frequency traders who were rigging the game, a group of very smart guys wanted to start their own stock exchange.  But, that’s not the point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The point is they wanted to call their operation the “Investors’ Exchange” but had to shorten the title to IEX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Why?  Because the URL of the Investor’s Exchange website would have been: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investorsexchange.com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live for this stuff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4-17-14.htm</w:t>
        </w:r>
      </w:hyperlink>
      <w:r>
        <w:rPr/>
        <w:t>”&gt; &lt;b&gt;Secret Decoder Ring&lt;/b&gt;&lt;/a&gt; page today:  Links to the WaPo’s look at Sebelius’ run for Senate; to Townhall.com’s coverage of the Texas Governor’s race; to the history of 420 from the HuffingtonPost.com; to FoxNews.com’s glance at Sen. John McCain and to Amazon.com for a link to the Michael Lewis book.</w:t>
      </w:r>
    </w:p>
    <w:p>
      <w:pPr>
        <w:pStyle w:val="Normal"/>
        <w:spacing w:before="0" w:after="120"/>
        <w:ind w:left="360" w:hanging="0"/>
        <w:rPr/>
      </w:pPr>
      <w:r>
        <w:rPr/>
        <w:t xml:space="preserve">Also, a pretty funny Mullfoto that may make your head hurt. </w:t>
      </w:r>
    </w:p>
    <w:p>
      <w:pPr>
        <w:pStyle w:val="Normal"/>
        <w:spacing w:before="0" w:after="120"/>
        <w:ind w:left="360" w:hanging="0"/>
        <w:jc w:val="center"/>
        <w:rPr/>
      </w:pPr>
      <w:r>
        <w:rPr/>
      </w:r>
    </w:p>
    <w:p>
      <w:pPr>
        <w:pStyle w:val="Normal"/>
        <w:spacing w:before="0" w:after="120"/>
        <w:ind w:left="360" w:hanging="0"/>
        <w:jc w:val="center"/>
        <w:rPr/>
      </w:pPr>
      <w:r>
        <w:rPr/>
        <w:t>-- END --</w:t>
      </w:r>
    </w:p>
    <w:p>
      <w:pPr>
        <w:pStyle w:val="Normal"/>
        <w:spacing w:before="0" w:after="120"/>
        <w:ind w:left="360" w:hanging="0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opyright © 2014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">
    <w:name w:val="date"/>
    <w:qFormat/>
    <w:rPr/>
  </w:style>
  <w:style w:type="character" w:styleId="Ilad">
    <w:name w:val="il_ad"/>
    <w:qFormat/>
    <w:rPr/>
  </w:style>
  <w:style w:type="character" w:styleId="Desc">
    <w:name w:val="desc"/>
    <w:qFormat/>
    <w:rPr/>
  </w:style>
  <w:style w:type="character" w:styleId="Dispurl">
    <w:name w:val="dispurl"/>
    <w:qFormat/>
    <w:rPr/>
  </w:style>
  <w:style w:type="character" w:styleId="St">
    <w:name w:val="s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tegorydata">
    <w:name w:val="category_data"/>
    <w:qFormat/>
    <w:rPr/>
  </w:style>
  <w:style w:type="character" w:styleId="Fn">
    <w:name w:val="fn"/>
    <w:qFormat/>
    <w:rPr/>
  </w:style>
  <w:style w:type="character" w:styleId="Label">
    <w:name w:val="label"/>
    <w:qFormat/>
    <w:rPr/>
  </w:style>
  <w:style w:type="character" w:styleId="Flagicon">
    <w:name w:val="flagicon"/>
    <w:qFormat/>
    <w:rPr/>
  </w:style>
  <w:style w:type="character" w:styleId="Large">
    <w:name w:val="large"/>
    <w:qFormat/>
    <w:rPr/>
  </w:style>
  <w:style w:type="character" w:styleId="Pname">
    <w:name w:val="p-name"/>
    <w:qFormat/>
    <w:rPr/>
  </w:style>
  <w:style w:type="character" w:styleId="Mandelbrotrefrag">
    <w:name w:val="mandelbrot_refra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4-17-14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0T20:48:00Z</dcterms:created>
  <dc:creator>Rich Galen</dc:creator>
  <dc:description/>
  <cp:keywords/>
  <dc:language>en-US</dc:language>
  <cp:lastModifiedBy>Rich Galen</cp:lastModifiedBy>
  <cp:lastPrinted>2013-02-03T19:26:00Z</cp:lastPrinted>
  <dcterms:modified xsi:type="dcterms:W3CDTF">2014-04-17T02:21:00Z</dcterms:modified>
  <cp:revision>63</cp:revision>
  <dc:subject/>
  <dc:title>Mullings</dc:title>
</cp:coreProperties>
</file>