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Marvin and Me.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Friday, March 3, 2006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Interesting date, March 3, 2006:  03+03 = 06.  See why I never had dates in college?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state of the news business in the US is a matter of some importance.  I want to share with you the gist of a conversation I had with a booker for one of the cable nets on Tuesday afternoon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Remember, the people who book guests on CNN, MSNBC, and Fox have to fill something on the order of 16 hours per day – in three and a half minute blocks, with two people per block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So, I’m sitting in my office and I get a call from a booker wanting to know if I would be available that afternoon (I was – other than being actually on the operating table having my cardiac arteries bypassed again I am </w:t>
      </w:r>
      <w:r>
        <w:rPr>
          <w:i/>
        </w:rPr>
        <w:t>always</w:t>
      </w:r>
      <w:r>
        <w:rPr/>
        <w:t xml:space="preserve"> available)  and would I be able to talk about the current situation in Iraq (I could)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question which was going to be debated was whether the Western press is, in effect, inciting Iraqis to wage a civil war by claiming Iraq is on the verge of a civil war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I said that, as I had have some experience with the Iraq situation, I was very well qualified to engaged in this discussion and laid out my theor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This business of whether covering an event either changes or, in fact, </w:t>
      </w:r>
      <w:r>
        <w:rPr>
          <w:i/>
        </w:rPr>
        <w:t>creates</w:t>
      </w:r>
      <w:r>
        <w:rPr/>
        <w:t xml:space="preserve"> the event has been around for a long time.  During the riots of the 60’s in the US – when no one suggested we were about to collapse into a civil war – the discussion was:  If there were no TV cameras, would the riots even happen?</w:t>
      </w:r>
    </w:p>
    <w:p>
      <w:pPr>
        <w:pStyle w:val="Normal"/>
        <w:spacing w:before="0" w:after="80"/>
        <w:ind w:left="720" w:hanging="0"/>
        <w:rPr/>
      </w:pPr>
      <w:r>
        <w:rPr/>
        <w:t xml:space="preserve">As there </w:t>
      </w:r>
      <w:r>
        <w:rPr>
          <w:i/>
        </w:rPr>
        <w:t>were</w:t>
      </w:r>
      <w:r>
        <w:rPr/>
        <w:t xml:space="preserve"> TV cameras (film cameras, for the most part, in those days) we could never test the theory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Non-Western media on the ground – including Al Jazzeera – were much less likely to give us the “on-the-brink-of-civil-war” construct.  This, from an on-the-ground observ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16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Western press kept saying we were on the edge [of civil war], and made it out like it was going to happen at any time while the pan-Arab/Iraqi media were focusing more on statements from clerics and lea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16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16" w:hanging="0"/>
        <w:rPr/>
      </w:pPr>
      <w:r>
        <w:rPr>
          <w:rFonts w:cs="Courier New" w:ascii="Courier New" w:hAnsi="Courier New"/>
          <w:sz w:val="20"/>
          <w:szCs w:val="20"/>
          <w:lang w:eastAsia="en-US"/>
        </w:rPr>
        <w:t>Pan-Arab outlets were putting the blame on the US, but not going on and on about civil war, while the Iraqi channels were talking about unity, etc.</w:t>
      </w:r>
    </w:p>
    <w:p>
      <w:pPr>
        <w:pStyle w:val="Normal"/>
        <w:spacing w:before="0" w:after="80"/>
        <w:ind w:left="1440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situation, although not calm, has stabilized a great deal and the Iraqis pretty much did it themselves.  This, as opposed to the US moving in entire brigades, to do the job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news business at the front end of the 21</w:t>
      </w:r>
      <w:r>
        <w:rPr>
          <w:vertAlign w:val="superscript"/>
        </w:rPr>
        <w:t>st</w:t>
      </w:r>
      <w:r>
        <w:rPr/>
        <w:t xml:space="preserve"> century, is built on a foundation of hyperbole:  A swan drops dead in France and it is further evidence of the BIRD FLU PANDEMIC!</w:t>
      </w:r>
    </w:p>
    <w:p>
      <w:pPr>
        <w:pStyle w:val="Normal"/>
        <w:spacing w:before="0" w:after="80"/>
        <w:ind w:left="360" w:hanging="0"/>
        <w:rPr/>
      </w:pPr>
      <w:r>
        <w:rPr/>
        <w:t xml:space="preserve">5.  A piece about upgraded water systems, or increasing electricity supplies is not going to get a reporter on the front page of the NY Times nor at the top of the hour on CNN or Fox.  About the second time a reporter brings in a story about the improving test scores of school children, or the re-emergence of the Iraqi middle class,  he is going to be packed off to run the bureau in downtown Norway. 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The booker said, “That’s just what Marvin Kalb [who is certainly no fan of this Administration] said.”  To which I replied, “Then it must be true.”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She said she needed someone who disagreed, so that the debate would be “more black and white.” 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“</w:t>
      </w:r>
      <w:r>
        <w:rPr/>
        <w:t xml:space="preserve">There </w:t>
      </w:r>
      <w:r>
        <w:rPr>
          <w:i/>
        </w:rPr>
        <w:t>is</w:t>
      </w:r>
      <w:r>
        <w:rPr/>
        <w:t xml:space="preserve"> no black and white on this,” I said.  “I gave you the right answer.”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She thanked me and hung up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I’m going to see if I can get Marvin and me booked on a cable network in Norway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On a the &lt;a href = “</w:t>
      </w:r>
      <w:hyperlink r:id="rId2">
        <w:r>
          <w:rPr>
            <w:rStyle w:val="InternetLink"/>
          </w:rPr>
          <w:t>http://www.mullings.com/dr_03-03-06.htm</w:t>
        </w:r>
      </w:hyperlink>
      <w:r>
        <w:rPr/>
        <w:t>”&gt;&lt;b&gt;Secret Decoder Ring&lt;/b&gt;&lt;/a&gt; page today:  A short bio of Marvin Kalb; a GREAT Mullfoto; and a Catchy Caption of the Day which will make you throw your slide rule against the wall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p>
      <w:pPr>
        <w:pStyle w:val="Normal"/>
        <w:spacing w:before="0" w:after="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6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3-01-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6:00Z</dcterms:created>
  <dc:creator>Rich Galen</dc:creator>
  <dc:description/>
  <dc:language>en-US</dc:language>
  <cp:lastModifiedBy>Rich Galen</cp:lastModifiedBy>
  <cp:lastPrinted>2006-01-12T15:26:00Z</cp:lastPrinted>
  <dcterms:modified xsi:type="dcterms:W3CDTF">2006-03-02T22:26:00Z</dcterms:modified>
  <cp:revision>54</cp:revision>
  <dc:subject/>
  <dc:title>Mullings</dc:title>
</cp:coreProperties>
</file>