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Texas Hold ‘em</w:t>
      </w:r>
    </w:p>
    <w:p>
      <w:pPr>
        <w:pStyle w:val="Normal"/>
        <w:spacing w:before="0" w:after="80"/>
        <w:jc w:val="center"/>
        <w:rPr/>
      </w:pPr>
      <w:r>
        <w:rPr/>
        <w:t>Rich Galen</w:t>
      </w:r>
    </w:p>
    <w:p>
      <w:pPr>
        <w:pStyle w:val="Normal"/>
        <w:pBdr>
          <w:bottom w:val="single" w:sz="4" w:space="1" w:color="000000"/>
        </w:pBdr>
        <w:spacing w:before="0" w:after="80"/>
        <w:jc w:val="center"/>
        <w:rPr/>
      </w:pPr>
      <w:r>
        <w:rPr/>
        <w:t>Friday, March 2, 2007</w:t>
      </w:r>
    </w:p>
    <w:p>
      <w:pPr>
        <w:pStyle w:val="Normal"/>
        <w:spacing w:before="0" w:after="80"/>
        <w:rPr/>
      </w:pPr>
      <w:r>
        <w:rPr/>
        <w:t>Got a question?  Get an answer.  Send an e-mail to  &lt;A href="mailto:galen@mullings.com? subject=Dear Mr. Mullings"&gt;&lt;b&gt;Dear Mr. Mullings&lt;/b&gt;&lt;/a&gt;</w:t>
      </w:r>
    </w:p>
    <w:p>
      <w:pPr>
        <w:pStyle w:val="Normal"/>
        <w:jc w:val="center"/>
        <w:rPr/>
      </w:pPr>
      <w:r>
        <w:rPr/>
        <w:t>From Austin, Texas</w:t>
      </w:r>
    </w:p>
    <w:p>
      <w:pPr>
        <w:pStyle w:val="Normal"/>
        <w:spacing w:before="0" w:after="80"/>
        <w:jc w:val="center"/>
        <w:rPr/>
      </w:pPr>
      <w:r>
        <w:rPr/>
        <w:t>Texas Federation of Republican Women State Convention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When you think about it, six of the eight top candidates for their party’s nomination for President are easily identified by their first names:  Hillary, Barak, Al, Rudy, Newt, and Mitt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e two Johns – McCain and Edwards – might appear to be at a disadvantage here, but having a common first name hasn’t hurt the past seven Presidents:  Dick, Gerry, Jimmy, Ron, George, Bill &amp; Georg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Lyndon was the end of an era which included a Franklin and a Dwight mixed in with a Harry and a John.  Johnson also marked the end of the period when Presidents were referred to by their initials:  FDR, HST, JFK and LBJ.  Eisenhower was referred to as “Ike” which, in any event, fit the three letter rul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e big news yesterday was that Newt did an interview with the NY Post editorial board and ripped into Hillary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Newt said that Hillary was “a nasty woman” who would run an “endlessly ruthless” campaign.  [Maybe it was a “ruthlessly endless” campaign which is also true.]   No White House staffer has ever mistaken Hillary Clinton for Laura Bush.  And that business last week when Hillary’s campaign WAY overreacted to David Geffen’s dissing her by launching an all-out attack against Barak certainly proves Newt’s “endlessly ruthless” comment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As I said in an CNN interview from here yesterday, people think that politics is a game of solitaire:  You sit at the table and play against the deck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at is wrong.  Politics – especially big-time politics – is more like Texas Hold ‘em.  You have cards which you can see.  You opponents have cards you can’t see.  And there are cards on the table which everyone can se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You don’t just play your hand against the cards on the table;  you play your hand against your opponents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We already know that Barak’s early popularity caused Hillary’s campaign to accelerate her timetable – perhaps by as much as two months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Hearing his footsteps closing in on her in every recent poll has caused her to ratchet up the ruthlessness.   A Washington Post-ABC News poll released on Saturday showed Hillary’s lead over Barak which had been 41-17; had shrunk to only 36-24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Similarly, Rudy’s growing popularity among GOP voters in recent polls might have been behind McCain’s use of the David Letterman show the other night to </w:t>
      </w:r>
      <w:r>
        <w:rPr>
          <w:i/>
        </w:rPr>
        <w:t>in</w:t>
      </w:r>
      <w:r>
        <w:rPr/>
        <w:t xml:space="preserve">formally announce that he would be </w:t>
      </w:r>
      <w:r>
        <w:rPr>
          <w:i/>
        </w:rPr>
        <w:t>formally</w:t>
      </w:r>
      <w:r>
        <w:rPr/>
        <w:t xml:space="preserve"> announcing in April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Newt, apparently, felt that being in third place in many polls behind Rudy and McCain but ahead of Mitt called for his getting into campaign mode.  The is zero downside, in a GOP primary, to saying harsh things about Hillary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Sunday night, Al got a good deal of attention when he joked about a potential candidacy while accepting the Academy Award for best documentary so he was put back into the “potential candidate” category” which he knew perfectly well would happen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Don’t be surprised if both Edwards and Mitt make some moves over the next few days to bolster their standing, if not in the polls, then in the media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ey have been the forgotten names in all this, and they can’t afford – to switch a NASCAR metaphor – to allow the candidates in the lead pack to get out of drafting rang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n fact, Mitt, in New Hampshire took out after both McCain and Rudy just yesterday.  The AP’s Glen Johnson lead his coverage on Mitt’s visit thus:</w:t>
      </w:r>
    </w:p>
    <w:p>
      <w:pPr>
        <w:pStyle w:val="Normal"/>
        <w:spacing w:before="0" w:after="80"/>
        <w:ind w:left="720" w:hanging="0"/>
        <w:rPr>
          <w:bCs/>
        </w:rPr>
      </w:pPr>
      <w:r>
        <w:rPr>
          <w:bCs/>
        </w:rPr>
        <w:t>Republican Mitt Romney assailed his two leading presidential rivals Wednesday, criticizing John McCain's stance on immigration and dismissing Rudy Giuliani's support for gun control, abortion and gay rights as a losing combination in the GOP primar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exas Hold ‘em.  Not Solitaire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3-02-07.htm</w:t>
        </w:r>
      </w:hyperlink>
      <w:r>
        <w:rPr/>
        <w:t xml:space="preserve">”&gt;&lt;b&gt;Secret Decoder Ring&lt;/b&gt;&lt;/a&gt; page today:   Links to the NY Post story about Newt and Hillary; and a link to the analysis of the WashPost/ABC poll.  A dreadful pun of a Mullfoto, and a very confusing Catchy Caption of the Day.  </w:t>
      </w:r>
    </w:p>
    <w:p>
      <w:pPr>
        <w:pStyle w:val="Normal"/>
        <w:spacing w:before="0" w:after="80"/>
        <w:rPr/>
      </w:pPr>
      <w:r>
        <w:rPr/>
        <w:t>ALSO - Read the latest edition of &lt;a href = "</w:t>
      </w:r>
      <w:hyperlink r:id="rId3">
        <w:r>
          <w:rPr>
            <w:rStyle w:val="InternetLink"/>
          </w:rPr>
          <w:t>http://www.mullings.com/dmm02-28-07.htm</w:t>
        </w:r>
      </w:hyperlink>
      <w:r>
        <w:rPr/>
        <w:t>"&gt;&lt;b&gt;Ask Mr. Mullings!&lt;/b&gt;&lt;/a&gt; Links to the NY Post story about Newt and Hillary; and a link to the analysis of the WashPost/ABC poll.  A dreadful pun of a Mullfoto, and a very confusing Catchy Caption of the Day.</w:t>
      </w:r>
    </w:p>
    <w:p>
      <w:pPr>
        <w:pStyle w:val="Normal"/>
        <w:spacing w:before="0" w:after="80"/>
        <w:rPr/>
      </w:pPr>
      <w:r>
        <w:rPr/>
        <w:t xml:space="preserve"> </w:t>
      </w:r>
    </w:p>
    <w:p>
      <w:pPr>
        <w:pStyle w:val="Normal"/>
        <w:spacing w:before="0" w:after="80"/>
        <w:jc w:val="center"/>
        <w:rPr/>
      </w:pPr>
      <w:r>
        <w:rPr/>
        <w:t>-- END --</w:t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7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FF0000"/>
      <w:u w:val="single"/>
    </w:rPr>
  </w:style>
  <w:style w:type="character" w:styleId="Cauthor1">
    <w:name w:val="cauthor1"/>
    <w:basedOn w:val="WW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WW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andardtext1">
    <w:name w:val="standard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yline1">
    <w:name w:val="byline1"/>
    <w:basedOn w:val="WWDefaultParagraphFont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Storyfrontext">
    <w:name w:val="storyfrontext"/>
    <w:basedOn w:val="DefaultParagraphFont"/>
    <w:qFormat/>
    <w:rPr/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3-02-07.htm" TargetMode="External"/><Relationship Id="rId3" Type="http://schemas.openxmlformats.org/officeDocument/2006/relationships/hyperlink" Target="../in/dmm02-28-07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17:00Z</dcterms:created>
  <dc:creator>Rich Galen</dc:creator>
  <dc:description/>
  <cp:keywords/>
  <dc:language>en-US</dc:language>
  <cp:lastModifiedBy>Rich Galen</cp:lastModifiedBy>
  <cp:lastPrinted>2007-01-07T21:19:00Z</cp:lastPrinted>
  <dcterms:modified xsi:type="dcterms:W3CDTF">2007-03-02T20:12:00Z</dcterms:modified>
  <cp:revision>47</cp:revision>
  <dc:subject/>
  <dc:title>Mullings</dc:title>
</cp:coreProperties>
</file>