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o “Trump” Puns in Nevada</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Wednesday, February 24,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e of the things you learn when doing communications and messaging for a political campaign is:  Find something good to say.</w:t>
      </w:r>
    </w:p>
    <w:p>
      <w:pPr>
        <w:pStyle w:val="PlainText"/>
        <w:numPr>
          <w:ilvl w:val="0"/>
          <w:numId w:val="3"/>
        </w:numPr>
        <w:suppressAutoHyphens w:val="false"/>
        <w:spacing w:before="0" w:after="120"/>
        <w:rPr/>
      </w:pPr>
      <w:r>
        <w:rPr>
          <w:rFonts w:cs="Times New Roman" w:ascii="Times New Roman" w:hAnsi="Times New Roman"/>
          <w:sz w:val="24"/>
          <w:szCs w:val="24"/>
        </w:rPr>
        <w:t>If a poll shows your candidate is i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276 percentage points behind the guy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you say, “Our internals indicate our message is just beginning to break through, so we take great heart in these excellent number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n you go to confession.  Even if you’re Jewis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You’ve seen the results from Nevada.  Donald Trump didn’t just win, he won with almost 46 percent of the vote.   So much for that ceiling of support that the genius pundit class (including me) has been talking about for six month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is was a small sample,” is another dodge.  “At about 75,000 it was only about 10 percent of the vote from South Carolina on Saturda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Yes?  Two things.  (1) Who won South Carolina? (2) It should have been &lt;i&gt;easier&lt;/i&gt; to organize only 75,000 peopl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Marco Rubio’s spin is that his two second place finishes in-a-row show conclusively that he is the people’s choice to unify the Republican Party.   That is a &lt;i&gt;non-sequitur&lt;/i&gt;.  It seems to me that Trump’s three &lt;i&gt;first&lt;/i&gt; place finishes in-a-row makes that case a little more strongl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ed Cruz celebrated his third straight third place finish by pointing out that with his win in Iowa, his is the only campaign that has a win against Trump.   Maybe, but if Cruz doesn’t win Texas on March 1, he won’t have to travel far to get home.  Even if he wins his home state in a close election, he will have trouble finding a rationale to stay in the rac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John Kasich, who did not compete in Nevada also did not compete in South Carolina or Iowa.  Of the first four contests the only one he spent time and money in was New Hampshire in which he came in second behind Donald Trump.</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Kasich is trying to do well in three of the 11 March 1 “Super Tuesday” states: Massachusetts, Vermont, and Virginia, and then hang on until the campaign moves into the Midwest – Michigan on March 8 and his home state of Ohio on March 15.</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Kasich has the advantage of an intervening debate (Thursday night from Houston) with only five people left on stage and he has use debates to his advantage since his first appearance at the children’s table in the very first on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he doesn’t score well on March 1, he may have to leave the arena before the game ever gets to Ohio.</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en Carson.  What is left to sa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n there is the leader of the parade, Donald J. Trump.</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won’t recount all the things I said that were wrong other than to point out I wasn’t much wronger than anyone else.</w:t>
      </w:r>
    </w:p>
    <w:p>
      <w:pPr>
        <w:pStyle w:val="PlainText"/>
        <w:numPr>
          <w:ilvl w:val="0"/>
          <w:numId w:val="3"/>
        </w:numPr>
        <w:suppressAutoHyphens w:val="false"/>
        <w:spacing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I have long felt that Americans vote for President far more out of emotion than intellect.  We’ve all seen the man-on-the-street interviews just before an election when someone tells the reporter that he or she is voting for candidate X.  </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reporter ask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with his position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positions to you agree with?</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Visual cricket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says whatever comes into his head.  As an example, during his victory speech from Las Vegas Trump announced that he “loves the poorly educated” which caused some heavy-duty head scratching around Mullings Central, I can tell you.</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of this writing, Donald Trump is leading in the polls – some of which are way out of date – in 10 of the 11 Super Tuesday States.  He is in second only in Texas where Cruz leads him by one percentage point 29-28 in the latest poll with Rubio only three points back at 25 percent.</w:t>
      </w:r>
    </w:p>
    <w:p>
      <w:pPr>
        <w:pStyle w:val="PlainText"/>
        <w:numPr>
          <w:ilvl w:val="0"/>
          <w:numId w:val="2"/>
        </w:numPr>
        <w:suppressAutoHyphens w:val="false"/>
        <w:spacing w:before="0" w:after="120"/>
        <w:rPr/>
      </w:pPr>
      <w:r>
        <w:rPr>
          <w:rFonts w:cs="Times New Roman" w:ascii="Times New Roman" w:hAnsi="Times New Roman"/>
          <w:sz w:val="24"/>
          <w:szCs w:val="24"/>
        </w:rPr>
        <w:t>It is very possible, if not likely, that Trump goes 11 for 11 on March First and, as he also said in that Las Vegas victory speech, “puts this away.”</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Lad Link&lt;/b&gt;: The Lad (@ReedGalen) takes a pretty smart deep dive into the Insiders vs the Outsiders in this election cycle.  Click &lt;a href = “http://bit.ly/1Tz8WIA”&gt; &lt;b&gt;HERE&lt;/b&gt;&lt;/a&g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2-24-16.htm</w:t>
        </w:r>
      </w:hyperlink>
      <w:r>
        <w:rPr>
          <w:rFonts w:cs="Times New Roman" w:ascii="Times New Roman" w:hAnsi="Times New Roman"/>
          <w:sz w:val="24"/>
          <w:szCs w:val="24"/>
          <w:shd w:fill="FFFFFF" w:val="clear"/>
        </w:rPr>
        <w:t>”&gt; &lt;b&gt;Secret Decoder Ring&lt;/b&gt;&lt;/a&gt; page today: Links to the official results from Nevada from the Nevada GOP and a link to Trump’s victory speech.</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shd w:fill="FFFFFF" w:val="clear"/>
        </w:rPr>
        <w:t>Also a totally self-absorbed Mullfoto of me on the set of the BBC Wednesday morning.</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24T17:11:00Z</dcterms:modified>
  <cp:revision>145</cp:revision>
  <dc:subject/>
  <dc:title>Mullings</dc:title>
</cp:coreProperties>
</file>