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Connecting the Dots to Eye-Ra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Monday, February 6, 2006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Iran’s refusal to stop attempting to produce weapons-grade nuclear fuels has a direct link to the Darlings of the Left:  Harry Belafonte and Cindy Sheehan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The IAEA (International Atomic Energy Agency) – is the nuclear watchdog for the United Nations.  Over the weekend, the IAEA adopted a resolution referring Iran’s nuclear malfeasance to the United Nations, which may be the global equivalent of being tossed out of study hall for chewing gum, but still; it’s something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Who knows whether the United Nations will actually do anything to or about Iran.  But, among the people I depend upon to keep track of these things – the French – this appears to be a pretty significant event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 xml:space="preserve">Let us, for the purposes of this discussion, agree with the French.  Hauling the Iranians’ collective butts before the UN Security Council </w:t>
      </w:r>
      <w:r>
        <w:rPr>
          <w:i/>
        </w:rPr>
        <w:t>is</w:t>
      </w:r>
      <w:r>
        <w:rPr/>
        <w:t xml:space="preserve"> a big deal.  If nothing else it is a big deal because of the 35 members of the IAEA, 27 of them voted with the US to do it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Five countries - South Africa, Belarus, Algeria, Indonesia and Libya abstained from voting – which makes us wonder why we’re paying their per diems and air fares for these meetings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 xml:space="preserve">But three countries – Syria, Cuba, and Venezuela – voted </w:t>
      </w:r>
      <w:r>
        <w:rPr>
          <w:i/>
        </w:rPr>
        <w:t>against</w:t>
      </w:r>
      <w:r>
        <w:rPr/>
        <w:t xml:space="preserve"> the resolution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All right:  Syria.  They need Iran to continue to be the world’s goofballs because that keeps them off the international diplomatic radar screen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Cuba.  Who knows?  Maybe they believe Iran will produce nuclear-powered cigars.</w:t>
      </w:r>
    </w:p>
    <w:p>
      <w:pPr>
        <w:pStyle w:val="Normal"/>
        <w:spacing w:before="0" w:after="80"/>
        <w:rPr/>
      </w:pPr>
      <w:r>
        <w:rPr/>
        <w:t>SIDEBAR</w:t>
      </w:r>
    </w:p>
    <w:p>
      <w:pPr>
        <w:pStyle w:val="Normal"/>
        <w:spacing w:before="0" w:after="80"/>
        <w:ind w:left="720" w:hanging="0"/>
        <w:rPr/>
      </w:pPr>
      <w:r>
        <w:rPr/>
        <w:t>I was walking down L Street in Your Nation’s Capital the other day and saw a sign in a window for “Pre-Embargo” Cuban Cigars.</w:t>
      </w:r>
    </w:p>
    <w:p>
      <w:pPr>
        <w:pStyle w:val="Normal"/>
        <w:spacing w:before="0" w:after="80"/>
        <w:ind w:left="720" w:hanging="0"/>
        <w:rPr/>
      </w:pPr>
      <w:r>
        <w:rPr/>
        <w:t>The first embargo goes all the way back to 1961.  The most recent renewal was in 1990.</w:t>
      </w:r>
    </w:p>
    <w:p>
      <w:pPr>
        <w:pStyle w:val="Normal"/>
        <w:spacing w:before="0" w:after="80"/>
        <w:ind w:left="720" w:hanging="0"/>
        <w:rPr/>
      </w:pPr>
      <w:r>
        <w:rPr/>
        <w:t>Assuming the cigars in question are pre-1990; don’t cigars have a “sell-by” date?  If so, is it more than 16 years after manufacture?</w:t>
      </w:r>
    </w:p>
    <w:p>
      <w:pPr>
        <w:pStyle w:val="Normal"/>
        <w:spacing w:before="0" w:after="80"/>
        <w:rPr/>
      </w:pPr>
      <w:r>
        <w:rPr/>
        <w:t>END SIDEBAR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The third country, Venezuela, is interesting because its president, Hugo Chávez is virulently anti-American and so, has emerged as a hero of the international Left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Harry Belafonte, who should be nobody’s hero, appeared with Chávez at a rally recently when he called President Bush “the greatest terrorist in the world.”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The Human Billboard, Cindy Sheehan, recently made a big splash at the World Socialist Forum in Caracas, Venezuela where, according to the Peoples’ Weekly website,  “Chávez called attention to the presence of Cindy Sheehan on the speakers platform.”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The only reason for a country like Venezuela to vote with Iran is because of the oft-quoted saying:  “The enemy of my enemy is my friend.”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Here’s the syllogism:  Chávez is a self-proclaimed enemy of the United States.  Iran is an enemy of the United States.  Ergo, Chavez is a friend of Iran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Once again, my Liberal Arts education from Marietta College pays huge dividends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While the Post and the Times both ran the story and the names of the countries who supported Iran on their front pages, the Times described the vote thus:</w:t>
      </w:r>
    </w:p>
    <w:p>
      <w:pPr>
        <w:pStyle w:val="Normal"/>
        <w:spacing w:before="0" w:after="80"/>
        <w:ind w:left="720" w:hanging="0"/>
        <w:rPr/>
      </w:pPr>
      <w:r>
        <w:rPr/>
        <w:t>“</w:t>
      </w:r>
      <w:r>
        <w:rPr/>
        <w:t>The vote in Vienna was promoted as a significant victory for the Bush administration …”</w:t>
      </w:r>
    </w:p>
    <w:p>
      <w:pPr>
        <w:pStyle w:val="Normal"/>
        <w:spacing w:before="0" w:after="80"/>
        <w:ind w:left="360" w:hanging="0"/>
        <w:rPr/>
      </w:pPr>
      <w:r>
        <w:rPr/>
        <w:t>With no explanation as to who was doing the “promoting.”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The Post was a bit more positive saying the vote had “handed the United States and European countries a diplomatic victory.”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We should all watch with interest public figures in the US who continue to praise Hugo Chávez.  The opposite of that old “enemy of my enemy” thing is also true:  The friend of my enemy is … my enemy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The resolution referring Iran to the Security Council ends by saying the IAEA Board of Governors will “remain seized of the matter.”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the next time you hear someone praising Cindy Sheehan or Harry Belafonte you should, too, “remain seized of the matter.”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On a the &lt;a href = “</w:t>
      </w:r>
      <w:hyperlink r:id="rId2">
        <w:r>
          <w:rPr>
            <w:rStyle w:val="InternetLink"/>
          </w:rPr>
          <w:t>http://www.mullings.com/dr_02-03-06.htm</w:t>
        </w:r>
      </w:hyperlink>
      <w:r>
        <w:rPr/>
        <w:t>”&gt;&lt;b&gt;Secret Decoder Ring&lt;/b&gt;&lt;/a&gt; page today:  A link to the unreadable resolution this is all about; a link to the Cuban embargo timeline; last year’s Superbowl Sunday Mullfoto; and a Catchy Caption of the Day reflecting the dreadful halftime show from last night.</w:t>
      </w:r>
    </w:p>
    <w:p>
      <w:pPr>
        <w:pStyle w:val="Normal"/>
        <w:spacing w:before="0" w:after="80"/>
        <w:jc w:val="center"/>
        <w:rPr/>
      </w:pPr>
      <w:r>
        <w:rPr/>
        <w:t>-- END --</w:t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6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FF0000"/>
      <w:u w:val="single"/>
    </w:rPr>
  </w:style>
  <w:style w:type="character" w:styleId="Cauthor1">
    <w:name w:val="cauthor1"/>
    <w:basedOn w:val="WWDefaultParagraphFont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basedOn w:val="WWDefaultParagraphFont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tandardtext1">
    <w:name w:val="standardtext1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Byline1">
    <w:name w:val="byline1"/>
    <w:basedOn w:val="WWDefaultParagraphFont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2-01-0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51:00Z</dcterms:created>
  <dc:creator>Rich Galen</dc:creator>
  <dc:description/>
  <dc:language>en-US</dc:language>
  <cp:lastModifiedBy>Rich Galen</cp:lastModifiedBy>
  <cp:lastPrinted>2006-01-12T15:26:00Z</cp:lastPrinted>
  <dcterms:modified xsi:type="dcterms:W3CDTF">2006-02-06T02:53:00Z</dcterms:modified>
  <cp:revision>211</cp:revision>
  <dc:subject/>
  <dc:title>Mullings</dc:title>
</cp:coreProperties>
</file>