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Daschle’s Woman Problem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Wednesday, February 4, 2009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Former Senator Tom Daschle withdrew from consideration to be President Obama’s Secretary of Heath and Human Services Tuesday afternoon because he had a woman problem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The  Punditocracy is strongly suggesting that an editorial in the New York Times Tuesday morning was the determining factor.  The Times’ wrote:</w:t>
      </w:r>
    </w:p>
    <w:p>
      <w:pPr>
        <w:pStyle w:val="NormalWeb"/>
        <w:suppressAutoHyphens w:val="false"/>
        <w:spacing w:before="0" w:after="120"/>
        <w:ind w:left="720" w:hanging="0"/>
        <w:rPr/>
      </w:pPr>
      <w:r>
        <w:rPr/>
        <w:t>We believe that Mr. Daschle ought to step aside and let the president choose a less-blemished successor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Tom Daschle did not withdraw because the New York Times didn’t like the way he handled his taxes.  Tom Daschle withdrew because of a woman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Daschle is a Member of the CLUB.  I mean THE CLUB.  This is THE CLUB which grants its members unlimited numbers of do-overs (except if the Justice Department shows up with an indictment, then THE CLUB cannot remember your name)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Daschle was probably going to skate on the $140,000 in taxes and the interest he had to pony up because he hadn’t understood that someone giving you a car and driver for your personal use is taxable as income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The Senate would have confirmed him because (a) he was a former Member of the Senate; (b) he was the Democratic Leader of the Senate and (c) he was getting three or four mil a year as a “consultant” which is the life just about all current Members of the Senate want to lead when </w:t>
      </w:r>
      <w:r>
        <w:rPr>
          <w:i/>
        </w:rPr>
        <w:t>they</w:t>
      </w:r>
      <w:r>
        <w:rPr/>
        <w:t xml:space="preserve"> leave The Club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Also, Daschle wears those cool glasses which make him look really smart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Unfortunately for Mr. Daschle there was a woman in his life that he didn’t even </w:t>
      </w:r>
      <w:r>
        <w:rPr>
          <w:i/>
        </w:rPr>
        <w:t>know</w:t>
      </w:r>
      <w:r>
        <w:rPr/>
        <w:t xml:space="preserve"> was in his life.  Her name is Nancy Killefer.  Ms. Killefer was a consultant with the über-management consulting firm of McKinsey &amp; Company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Follow me here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Ms. Killefer had been appointed by Mr. Obama to be the Administration’s “Chief Performance Officer” which is a new position.   Her job, as near as I can tell, was supposed to be looking at what the Executive Branch was doing and looking for ways to make the Executive Branch do it better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Yeah.  Right. 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Anyway, it came to light on Tuesday AM that according to the Washington Post:</w:t>
      </w:r>
    </w:p>
    <w:p>
      <w:pPr>
        <w:pStyle w:val="NormalWeb"/>
        <w:suppressAutoHyphens w:val="false"/>
        <w:spacing w:before="0" w:after="120"/>
        <w:ind w:left="720" w:hanging="0"/>
        <w:rPr/>
      </w:pPr>
      <w:r>
        <w:rPr/>
        <w:t>In 2005, the District of Columbia filed a $946.69 tax lien on Killefer's $1.7 million home in the affluent Wesley Heights neighborhood of Northwest Washington "for failure to pay the unemployment compensation tax."</w:t>
      </w:r>
    </w:p>
    <w:p>
      <w:pPr>
        <w:pStyle w:val="NormalWeb"/>
        <w:suppressAutoHyphens w:val="false"/>
        <w:spacing w:before="0" w:after="120"/>
        <w:rPr/>
      </w:pPr>
      <w:r>
        <w:rPr/>
        <w:t>SIDEBAR</w:t>
      </w:r>
    </w:p>
    <w:p>
      <w:pPr>
        <w:pStyle w:val="NormalWeb"/>
        <w:suppressAutoHyphens w:val="false"/>
        <w:spacing w:before="0" w:after="120"/>
        <w:ind w:left="720" w:hanging="0"/>
        <w:rPr/>
      </w:pPr>
      <w:r>
        <w:rPr/>
        <w:t xml:space="preserve">Anyone who has ever lived or worked in the District of Columbia will agree with this statement:  You can commit murder and it is unlikely you will be chased, much less caught.  </w:t>
      </w:r>
    </w:p>
    <w:p>
      <w:pPr>
        <w:pStyle w:val="NormalWeb"/>
        <w:suppressAutoHyphens w:val="false"/>
        <w:spacing w:before="0" w:after="120"/>
        <w:ind w:left="720" w:hanging="0"/>
        <w:rPr/>
      </w:pPr>
      <w:r>
        <w:rPr/>
        <w:t>If, however, you ignore a parking ticket the District government will hunt you to the ends of the earth and that parking ticket will be like a savings bond. It will continue to increase in value forever.</w:t>
      </w:r>
    </w:p>
    <w:p>
      <w:pPr>
        <w:pStyle w:val="NormalWeb"/>
        <w:suppressAutoHyphens w:val="false"/>
        <w:spacing w:before="0" w:after="120"/>
        <w:rPr/>
      </w:pPr>
      <w:r>
        <w:rPr/>
        <w:t>END SIDEB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 xml:space="preserve">Nine hundred bucks.  Killefer probably spent more than that at Bloomies after McKinsey bonus day.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Nevertheless, in short order Ms. Killefer withdrew from consideration as the Performance Babe joining the ranks of those other WOMEN who had to withdraw because of tax problems:  Zoe Baird, Kimba Wood (Clinton picks for AG) and Linda Chavez (Bush 43 pick for Labor)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This is the rule in Washington:  If you are a woman and haven’t paid an amount of taxes which doesn’t even include a comma, you are T.O.A.S.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If you are, however, the President of the New York Fed and couldn’t sort out $25,000 worth  of tax liabilities, well – that’s just guy stuff.  Boys will be boys and all that and you can still be confirmed as Secretary of the Treasury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If you are a former Democratic Senate Leader and you owed more than $128,000 in back taxes, that’s something of an issue, but certainly not, by itself, a disqualificatio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There was no way, on the same day that a WOMAN named Nancy had to leave because of a $900 miss, that a MAN named Tom could be allowed to continue after screwing up his taxes by an amount which includes the words “one hundred” and “thousand.”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The highly touted Obama Transition Team which caused the Washingon Press Corps to swoon over the quality of its picks now reads:  Three gone (if you include Bill Richardson); one damaged (Timothy Geithner) and who-knows-what is yet to come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I think Daschle would have made it, had it not been for a woman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120"/>
        <w:rPr/>
      </w:pPr>
      <w:r>
        <w:rPr/>
        <w:t>On the &lt;a href = “</w:t>
      </w:r>
      <w:r>
        <w:rPr>
          <w:color w:val="0000FF"/>
        </w:rPr>
        <w:t>http://www.mullings.com/dr_02-04-09.htm</w:t>
      </w:r>
      <w:r>
        <w:rPr/>
        <w:t>”&gt;&lt;b&gt;Secret Decoder Ring&lt;/b&gt;&lt;/a&gt; today: Links to the NY Times editorial and the coverage of Ms. Killefer; also a Mullfoto which proves that your United States Postal Service is at the top of its game and a Catchy Caption of the Day.</w:t>
      </w:r>
    </w:p>
    <w:p>
      <w:pPr>
        <w:pStyle w:val="Normal"/>
        <w:spacing w:before="0" w:after="120"/>
        <w:jc w:val="center"/>
        <w:rPr/>
      </w:pPr>
      <w:r>
        <w:rPr/>
        <w:t>-- END --</w:t>
      </w:r>
    </w:p>
    <w:sectPr>
      <w:footerReference w:type="default" r:id="rId2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Regtext">
    <w:name w:val="reg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opup">
    <w:name w:val="pop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31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09-02-04T03:52:00Z</dcterms:modified>
  <cp:revision>164</cp:revision>
  <dc:subject/>
  <dc:title>Mullings</dc:title>
</cp:coreProperties>
</file>