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Getting Closer to a GOP Nominee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Friday, February 1, 2008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>
          <w:lang w:eastAsia="en-US"/>
        </w:rPr>
      </w:pPr>
      <w:r>
        <w:rPr>
          <w:lang w:eastAsia="en-US"/>
        </w:rPr>
        <w:t>I am now persuaded that Sen. John McCain will be the Republican nominee.  I am neither rooting for nor against him, but that is the way it appears to m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>
          <w:lang w:eastAsia="en-US"/>
        </w:rPr>
      </w:pPr>
      <w:r>
        <w:rPr>
          <w:lang w:eastAsia="en-US"/>
        </w:rPr>
        <w:t>Having written that, let me remind you that just the other day I pointed out that when making these kinds of predictions I am correct precisely 50% of the tim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>
          <w:lang w:eastAsia="en-US"/>
        </w:rPr>
        <w:t>I gave a speech to a group of donors to the Republican National Committee the other night and told them that the perfect candidate – if there ever was one – no longer existed and they were going to have to get in behind whomever ends up with the nomination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>
          <w:lang w:eastAsia="en-US"/>
        </w:rPr>
        <w:t>The Conservative Talk Radio World has its collective knickers in a twist about McCain but they will have to answer the same question as everyone else:  Is a flawed McCain better or worse than President Hillary Clinton?  Or President Barack Obama?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>
          <w:lang w:eastAsia="en-US"/>
        </w:rPr>
      </w:pPr>
      <w:r>
        <w:rPr>
          <w:lang w:eastAsia="en-US"/>
        </w:rPr>
        <w:t>The answer is obviou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>
          <w:lang w:eastAsia="en-US"/>
        </w:rPr>
      </w:pPr>
      <w:r>
        <w:rPr>
          <w:lang w:eastAsia="en-US"/>
        </w:rPr>
        <w:t>Among the many things I have been wrong about in the past 10 days was the effect of endorsements in this campaign.  The night that Florida Governor Charlie Crist I went on Hannity &amp; Colmes with Bob Beckel and said, underestimating the Crist endorsement, that “Charlie Crist is no Jeb Bush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>
          <w:lang w:eastAsia="en-US"/>
        </w:rPr>
        <w:t xml:space="preserve">Perhaps true, but Jeb didn’t endorse anyone and Crist did so, in the way of senior political pundits everywhere, I was then quoted by  the Associated Press </w:t>
      </w:r>
      <w:r>
        <w:rPr>
          <w:i/>
          <w:lang w:eastAsia="en-US"/>
        </w:rPr>
        <w:t>after</w:t>
      </w:r>
      <w:r>
        <w:rPr>
          <w:lang w:eastAsia="en-US"/>
        </w:rPr>
        <w:t xml:space="preserve"> the Florida primary as saying while Romney had benefited from the demise of the Fred Thompson campaign, </w:t>
      </w:r>
    </w:p>
    <w:p>
      <w:pPr>
        <w:pStyle w:val="Normal"/>
        <w:suppressAutoHyphens w:val="false"/>
        <w:spacing w:before="0" w:after="80"/>
        <w:ind w:left="720" w:hanging="0"/>
        <w:rPr>
          <w:lang w:eastAsia="en-US"/>
        </w:rPr>
      </w:pPr>
      <w:r>
        <w:rPr/>
        <w:t>"Whatever surge Romney was getting, Crist stopped cold in its tracks," Galen said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Getting back to the Conservative angst about a McCain candidacy, Dr. Jack Pitney, professor of government at Claremont McKenna College in California – whom I have known forever and respect greatly – was quoted after both Rudy Giuliani and Gov. Arnold Schwarzenegger endorsed McCain thus: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It is natural that McCain, Giuliani, and Schwarzenegger would end up on the same side.  They all have centrist positions, smart-aleck styles, and outsized egos.  The Moderate Musketeers are as likely to fence with their own partisans as with the Democrat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Being a “smart aleck” is no disqualifier for being President and having an “outsized ego” is pretty much a basic requisite for the job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The exit polls from Florida indicated that McCain and Gov. Mitt Romney tied among Republicans.  McCain won handily among independents who registered Republican to vote in the primary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No one can win the Presidency by only getting votes from his or her party’s bas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f I were advising the McCain campaign – which I am not – I would be telling them that they should spend the next few days in the run-up to Über Tuesday talking about the fact that it is McCain’s ability to attract high percentages of independents which is crucial to designing a winning strategy for next November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suspect McCain will be declared the winner next Tuesday by virtue of having won New York (winner-take-all) and the majority of delegates in California (Congressional District by Congressional District) and enough of the rest of the states to be on that trajectory toward the nomination I was talking to you about the other day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Mitt Romney will do the right thing and stand aside sometime next week leaving John McCain, Mike Huckabee and Ron Paul as the only three candidates still standing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Ron Paul is and has been a fringe candidate from the get-go and Mike Huckabee hasn’t won anything since Iowa. </w:t>
      </w:r>
    </w:p>
    <w:p>
      <w:pPr>
        <w:pStyle w:val="Normal"/>
        <w:suppressAutoHyphens w:val="false"/>
        <w:spacing w:before="0" w:after="80"/>
        <w:rPr/>
      </w:pPr>
      <w:r>
        <w:rPr/>
        <w:t>SIDEBAR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 xml:space="preserve">Here’s a conundrum:  Conventional wisdom has it that Huckabee is staying in the race to take Conservative votes from Romney.  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 xml:space="preserve">If that is true, then taking votes from Romney helps McCain.  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If McCain is loathed by Conservatives then why would the Conservative Huckabee be trying to help him?</w:t>
      </w:r>
    </w:p>
    <w:p>
      <w:pPr>
        <w:pStyle w:val="Normal"/>
        <w:suppressAutoHyphens w:val="false"/>
        <w:spacing w:before="0" w:after="80"/>
        <w:rPr/>
      </w:pPr>
      <w:r>
        <w:rPr/>
        <w:t>END SIDEBAR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n modern political history, former Texas Governor John Connally was known has having spent $11 million during the 1980 campaign for President and winning only one delegate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 xml:space="preserve">Rudy Giuliani, according to the Associated Press, spent nearly $49 million in his campaign and matched John Connally’s total of one delegate. 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Campaign finance reports which were due yesterday showed that Mitt Romney lent his campaign $18 million in the 4</w:t>
      </w:r>
      <w:r>
        <w:rPr>
          <w:vertAlign w:val="superscript"/>
        </w:rPr>
        <w:t>th</w:t>
      </w:r>
      <w:r>
        <w:rPr/>
        <w:t xml:space="preserve"> quarter of last year bringing Romney’s total of self-funding to about $35 million.  That does not count what he may have – or will have – lent his campaign in 2008 by the end of next week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Like him or not, Romney gets kudos from me for putting a very significant amount of his own money where his campaign i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2-01-08.htm</w:t>
        </w:r>
      </w:hyperlink>
      <w:r>
        <w:rPr/>
        <w:t>”&gt;&lt;b&gt; Secret Decoder  Ring&lt;/b&gt;&lt;/a&gt; page today:  A link to John Connally’s remarkable bio and the AP summary of candidate fundraising.  Also a Mullfoto from a visit to a senior citizen center a couple of months ago and a Catchy Caption of the Day.</w:t>
      </w:r>
    </w:p>
    <w:p>
      <w:pPr>
        <w:pStyle w:val="Normal"/>
        <w:suppressAutoHyphens w:val="false"/>
        <w:spacing w:before="0" w:after="80"/>
        <w:rPr/>
      </w:pPr>
      <w:r>
        <w:rPr/>
      </w:r>
    </w:p>
    <w:p>
      <w:pPr>
        <w:pStyle w:val="Normal"/>
        <w:spacing w:before="0" w:after="80"/>
        <w:ind w:left="1080" w:hanging="0"/>
        <w:jc w:val="center"/>
        <w:rPr/>
      </w:pPr>
      <w:r>
        <w:rPr/>
        <w:t>-- END  --</w:t>
      </w:r>
    </w:p>
    <w:p>
      <w:pPr>
        <w:pStyle w:val="Normal"/>
        <w:spacing w:before="0" w:after="80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rPr>
          <w:rFonts w:ascii="Helvetica" w:hAnsi="Helvetica" w:cs="Helvetica"/>
          <w:sz w:val="27"/>
          <w:szCs w:val="27"/>
        </w:rPr>
      </w:pPr>
      <w:r>
        <w:rPr>
          <w:rFonts w:cs="Helvetica" w:ascii="Helvetica" w:hAnsi="Helvetica"/>
          <w:sz w:val="27"/>
          <w:szCs w:val="27"/>
        </w:rPr>
      </w:r>
    </w:p>
    <w:p>
      <w:pPr>
        <w:pStyle w:val="Normal"/>
        <w:rPr>
          <w:rFonts w:ascii="Helvetica" w:hAnsi="Helvetica" w:eastAsia="Helvetica" w:cs="Helvetica"/>
          <w:sz w:val="27"/>
          <w:szCs w:val="27"/>
        </w:rPr>
      </w:pPr>
      <w:r>
        <w:rPr>
          <w:rFonts w:eastAsia="Helvetica" w:cs="Helvetica" w:ascii="Helvetica" w:hAnsi="Helvetica"/>
          <w:sz w:val="27"/>
          <w:szCs w:val="27"/>
        </w:rPr>
        <w:t xml:space="preserve"> 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8 Barrington Worldwide, LL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2"/>
      <w:szCs w:val="22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  <w:sz w:val="22"/>
      <w:szCs w:val="22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  <w:sz w:val="22"/>
      <w:szCs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sz w:val="22"/>
      <w:szCs w:val="22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  <w:sz w:val="22"/>
      <w:szCs w:val="22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Vitstorybody">
    <w:name w:val="vitstorybody"/>
    <w:basedOn w:val="DefaultParagraphFont"/>
    <w:qFormat/>
    <w:rPr/>
  </w:style>
  <w:style w:type="character" w:styleId="Lead">
    <w:name w:val="lead"/>
    <w:basedOn w:val="DefaultParagraphFont"/>
    <w:qFormat/>
    <w:rPr/>
  </w:style>
  <w:style w:type="character" w:styleId="Articlesmall">
    <w:name w:val="article_small"/>
    <w:basedOn w:val="DefaultParagraphFont"/>
    <w:qFormat/>
    <w:rPr/>
  </w:style>
  <w:style w:type="character" w:styleId="Articlecontent">
    <w:name w:val="articlecontent"/>
    <w:basedOn w:val="DefaultParagraphFont"/>
    <w:qFormat/>
    <w:rPr/>
  </w:style>
  <w:style w:type="character" w:styleId="Georgiamd">
    <w:name w:val="georgia md"/>
    <w:basedOn w:val="DefaultParagraphFont"/>
    <w:qFormat/>
    <w:rPr/>
  </w:style>
  <w:style w:type="character" w:styleId="Cxnshared">
    <w:name w:val="cxnshared"/>
    <w:basedOn w:val="DefaultParagraphFont"/>
    <w:qFormat/>
    <w:rPr/>
  </w:style>
  <w:style w:type="character" w:styleId="Contentauthor">
    <w:name w:val="contentauthor"/>
    <w:basedOn w:val="DefaultParagraphFont"/>
    <w:qFormat/>
    <w:rPr/>
  </w:style>
  <w:style w:type="character" w:styleId="Standardcontent">
    <w:name w:val="standardcontent"/>
    <w:basedOn w:val="DefaultParagraphFont"/>
    <w:qFormat/>
    <w:rPr/>
  </w:style>
  <w:style w:type="character" w:styleId="Body">
    <w:name w:val="body"/>
    <w:basedOn w:val="DefaultParagraphFont"/>
    <w:qFormat/>
    <w:rPr/>
  </w:style>
  <w:style w:type="character" w:styleId="Bolded">
    <w:name w:val="bold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2-01-08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1:38:00Z</dcterms:created>
  <dc:creator>Rich Galen</dc:creator>
  <dc:description/>
  <cp:keywords/>
  <dc:language>en-US</dc:language>
  <cp:lastModifiedBy> </cp:lastModifiedBy>
  <cp:lastPrinted>2007-08-23T11:54:00Z</cp:lastPrinted>
  <dcterms:modified xsi:type="dcterms:W3CDTF">2008-02-01T04:21:00Z</dcterms:modified>
  <cp:revision>134</cp:revision>
  <dc:subject/>
  <dc:title>Mullings</dc:title>
</cp:coreProperties>
</file>