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The Payroll Tax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Rich Gale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Monday, January 14, 2013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The big hoo-hah over taxes we had to suffer through last month had to do with income tax rates and some specialty items that largely attached to corporations. 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s you may know if you’ve ever made the mistake of saying “about half of those who work pay no taxes at all” in front of a Liberal, everyone who shops pays sales taxes, everyone who drives pays gasoline taxes, and everyone who works pays … payroll taxes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ayroll taxes, as the term is typically used, are those you pay into the Social Security system (officially known as &lt;i&gt;</w:t>
      </w:r>
      <w:r>
        <w:rPr>
          <w:i/>
          <w:iCs/>
        </w:rPr>
        <w:t>Old-Age, Survivors, and Disability Insurance&lt;/i&gt;</w:t>
      </w:r>
      <w:r>
        <w:rPr>
          <w:iCs/>
        </w:rPr>
        <w:t xml:space="preserve"> and Medicare (officially known as </w:t>
      </w:r>
      <w:r>
        <w:rPr/>
        <w:t xml:space="preserve">Medicare's </w:t>
      </w:r>
      <w:r>
        <w:rPr>
          <w:i/>
          <w:iCs/>
        </w:rPr>
        <w:t>Hospital Insurance</w:t>
      </w:r>
      <w:r>
        <w:rPr/>
        <w:t xml:space="preserve"> program – Part A)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Taken together, these are known as “FICA” taxes for the </w:t>
      </w:r>
      <w:r>
        <w:rPr>
          <w:bCs/>
        </w:rPr>
        <w:t>Federal Insurance Contributions Act that authorized them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Under current law you (and your employer if you are not self-employed) each pay 6.2 percent of your gross pay into the Social Security program up to $113,700 of income.  After that you’re off the hook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You and your employer also each kick in an additional 1.45% to fund the Medicare Part A (the hospitalization part) up to … forever.  There is no income cut off.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n fact, I believe, that at the $250,000 family income level you will pay an additional 0.9 percent into the Medicare program even though you will not get any better medical care for the price of it.</w:t>
      </w:r>
    </w:p>
    <w:p>
      <w:pPr>
        <w:pStyle w:val="Normal"/>
        <w:spacing w:before="0" w:after="120"/>
        <w:rPr/>
      </w:pPr>
      <w:r>
        <w:rPr/>
        <w:t>&lt;b&gt;Note&lt;/b&gt;:  You know better than to take tax planning advice from me.  Your Mileage May Vary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ut these two taxes together and  - bibbidy-bobbidy-boo – what do your get? 15.3 percent of your income goes to the Feds.  In addition to whatever &lt;i&gt;income&lt;/i&gt; taxes you might be paying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f you have a job on which your employer withholds taxes, you each pay half:  7.65%.  But if you are self-employed, as in being a contractor rather than an employee – you pay the whole 15.3% out of your pocket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All that as predicate to what you will find – or have found if you’ve received your first paycheck of 2013 – the payroll taxes have gone up and the amount in what we used to call your “pay packet” has gone down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Part of the deal the Congress and the President reached ended what was known as the “payroll tax holiday.” As part of the panic to avoid a full-blown depression, it was decided that it would be a good idea to reduce the Social Security tax by two percentage points:  From 6.2 percent per payer to 4.2 percent per payer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The loss to the Social Security fund were to be made up by transfers from the general fund.  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I’ll wait until you stop screaming at your computer screen.  I &lt;i&gt;know&lt;/i&gt; the general fund is about $16 trillion in debt.  I’m just the messenger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 xml:space="preserve">Anyway this increase in payroll taxes will be noticed by most of us.  According to Neil Irwin writing in the Washington Post, </w:t>
      </w:r>
    </w:p>
    <w:p>
      <w:pPr>
        <w:pStyle w:val="Normal"/>
        <w:spacing w:before="0" w:after="120"/>
        <w:ind w:left="720" w:hanging="0"/>
        <w:rPr/>
      </w:pPr>
      <w:r>
        <w:rPr/>
        <w:t>For someone who makes the U.S. average for private sector workers of $818.69 a week and is paid every other week, that adds up to a reduction of $32.75 in each paycheck. For higher earners, anyone making over $113,700 annually, each bi-weekly paycheck will decline by $87.46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/>
        <w:t>Nearly everyone in official Washington agrees this is good policy, but Fox News interviewed a young woman who was incensed at the increase.  She wailed about the macro-economic disaster this return to normal rates portends:</w:t>
      </w:r>
    </w:p>
    <w:p>
      <w:pPr>
        <w:pStyle w:val="Normal"/>
        <w:spacing w:before="0" w:after="120"/>
        <w:ind w:left="720" w:hanging="0"/>
        <w:rPr/>
      </w:pPr>
      <w:r>
        <w:rPr/>
        <w:t>“</w:t>
      </w:r>
      <w:r>
        <w:rPr/>
        <w:t>This is an impediment for future economic growth. It’s going to make it harder for young people like myself to get married, find a better job, you name it,”  she said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/>
      </w:pPr>
      <w:r>
        <w:rPr/>
        <w:t>But a little later in the article, reporter Joshua Rhett Miller, zeroed in on the whole “future economic growth” issue when he wrote that the young woman,</w:t>
      </w:r>
    </w:p>
    <w:p>
      <w:pPr>
        <w:pStyle w:val="Normal"/>
        <w:spacing w:before="0" w:after="120"/>
        <w:ind w:left="720" w:hanging="0"/>
        <w:rPr/>
      </w:pPr>
      <w:r>
        <w:rPr/>
        <w:t>“</w:t>
      </w:r>
      <w:r>
        <w:rPr/>
        <w:t>admits the hike won’t completely alter her spending, but the [recent college] graduate said she will definitely have it in mind when it comes to leisure activities and entertainment.”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/>
      </w:pPr>
      <w:r>
        <w:rPr>
          <w:color w:val="000000"/>
        </w:rPr>
        <w:t>An additional housemate for the beach house this summer?  Oh, the horror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color w:val="000000"/>
        </w:rPr>
      </w:pPr>
      <w:r>
        <w:rPr>
          <w:color w:val="000000"/>
        </w:rPr>
        <w:t>But she is correct in this regard:  Just about every Member of the House and Senate; the President and Vice President; the Treasury Secretary and the Fed Chairman all bellowed that we needed the fiscal cliff deal to avoid raising taxes on every single working American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/>
      </w:pPr>
      <w:r>
        <w:rPr>
          <w:color w:val="000000"/>
        </w:rPr>
        <w:t>After, as Shakespeare wrote “all the sound and fury, signifying nothing” over income tax rates, they, indeed, raised taxes on every single working American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rPr>
          <w:color w:val="000000"/>
        </w:rPr>
      </w:pPr>
      <w:r>
        <w:rPr>
          <w:color w:val="000000"/>
        </w:rPr>
        <w:t>Nicely played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01-14-13.htm</w:t>
        </w:r>
      </w:hyperlink>
      <w:r>
        <w:rPr/>
        <w:t>”&gt; &lt;b&gt;Secret Decoder Ring&lt;/b&gt;&lt;/a&gt; page today:  Links to the Fox News and Washington Post articles as well as the full “sound and fury” quote.</w:t>
      </w:r>
    </w:p>
    <w:p>
      <w:pPr>
        <w:pStyle w:val="Normal"/>
        <w:spacing w:before="0" w:after="120"/>
        <w:ind w:left="360" w:hanging="0"/>
        <w:rPr/>
      </w:pPr>
      <w:r>
        <w:rPr/>
        <w:t>Also an amusing Mullfoto from my favorite village, Old Town Alexandria, Virginia.</w:t>
      </w:r>
    </w:p>
    <w:p>
      <w:pPr>
        <w:pStyle w:val="Normal"/>
        <w:spacing w:before="0" w:after="120"/>
        <w:ind w:left="360" w:hanging="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-- END --</w:t>
      </w:r>
    </w:p>
    <w:p>
      <w:pPr>
        <w:pStyle w:val="Normal"/>
        <w:spacing w:before="0" w:after="80"/>
        <w:jc w:val="center"/>
        <w:rPr/>
      </w:pPr>
      <w:r>
        <w:rPr/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Copyright © 2013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FF0000"/>
      <w:u w:val="single"/>
    </w:rPr>
  </w:style>
  <w:style w:type="character" w:styleId="Cauthor1">
    <w:name w:val="cauthor1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andardtext1">
    <w:name w:val="standardtext1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Byline1">
    <w:name w:val="byline1"/>
    <w:qFormat/>
    <w:rPr>
      <w:color w:val="666666"/>
      <w:sz w:val="14"/>
      <w:szCs w:val="14"/>
    </w:rPr>
  </w:style>
  <w:style w:type="character" w:styleId="Bodycontent">
    <w:name w:val="body-content"/>
    <w:basedOn w:val="DefaultParagraphFont1"/>
    <w:qFormat/>
    <w:rPr/>
  </w:style>
  <w:style w:type="character" w:styleId="Bodytext">
    <w:name w:val="bodytext"/>
    <w:basedOn w:val="DefaultParagraphFont1"/>
    <w:qFormat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DefaultParagraphFont1"/>
    <w:qFormat/>
    <w:rPr/>
  </w:style>
  <w:style w:type="character" w:styleId="Byline">
    <w:name w:val="byline"/>
    <w:basedOn w:val="DefaultParagraphFont1"/>
    <w:qFormat/>
    <w:rPr/>
  </w:style>
  <w:style w:type="character" w:styleId="Pubtime">
    <w:name w:val="pubtime"/>
    <w:basedOn w:val="DefaultParagraphFont1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Lingoregion">
    <w:name w:val="lingo_region"/>
    <w:basedOn w:val="DefaultParagraphFont"/>
    <w:qFormat/>
    <w:rPr/>
  </w:style>
  <w:style w:type="character" w:styleId="Dem">
    <w:name w:val="dem"/>
    <w:basedOn w:val="DefaultParagraphFont"/>
    <w:qFormat/>
    <w:rPr/>
  </w:style>
  <w:style w:type="character" w:styleId="Small">
    <w:name w:val="small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Source">
    <w:name w:val="source"/>
    <w:qFormat/>
    <w:rPr/>
  </w:style>
  <w:style w:type="character" w:styleId="Authorlink">
    <w:name w:val="author-link"/>
    <w:qFormat/>
    <w:rPr/>
  </w:style>
  <w:style w:type="character" w:styleId="Date">
    <w:name w:val="date"/>
    <w:qFormat/>
    <w:rPr/>
  </w:style>
  <w:style w:type="character" w:styleId="Ilad">
    <w:name w:val="il_ad"/>
    <w:qFormat/>
    <w:rPr/>
  </w:style>
  <w:style w:type="character" w:styleId="Desc">
    <w:name w:val="desc"/>
    <w:qFormat/>
    <w:rPr/>
  </w:style>
  <w:style w:type="character" w:styleId="Dispurl">
    <w:name w:val="dispurl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1-14-1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16:19:00Z</dcterms:created>
  <dc:creator>Rich Galen</dc:creator>
  <dc:description/>
  <cp:keywords/>
  <dc:language>en-US</dc:language>
  <cp:lastModifiedBy>Rich Galen</cp:lastModifiedBy>
  <cp:lastPrinted>2007-08-23T11:54:00Z</cp:lastPrinted>
  <dcterms:modified xsi:type="dcterms:W3CDTF">2013-01-14T02:03:00Z</dcterms:modified>
  <cp:revision>115</cp:revision>
  <dc:subject/>
  <dc:title>Mullings</dc:title>
</cp:coreProperties>
</file>