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Hearing Transcript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/>
      </w:pPr>
      <w:r>
        <w:rPr/>
        <w:t>Friday, January 13, 2006</w:t>
      </w:r>
    </w:p>
    <w:p>
      <w:pPr>
        <w:pStyle w:val="Normal"/>
        <w:rPr/>
      </w:pPr>
      <w:r>
        <w:rPr/>
        <w:t>[Note:  I suspect that every person – Republican or Democrat – who has ever had to appear at a Senate confirmation hearing wishes he or she could have responded like this]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Matter of the Nomination of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A. Galen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Junior Deputy Assistant Subordinate Secondary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 of Stat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ternational Kumbaya Affairs 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THE CHAIRMAN</w:t>
      </w:r>
      <w:r>
        <w:rPr>
          <w:rFonts w:cs="Courier New" w:ascii="Courier New" w:hAnsi="Courier New"/>
          <w:sz w:val="20"/>
          <w:szCs w:val="20"/>
        </w:rPr>
        <w:t>:  Mr. Galen, the Committee would like to welcome you and the chair would caution you that this will be a fairly brief hearing inasmuch as, until your nomination came to us, we were not aware there was a position of Junior Deputy Assistant Subordinate Secondary Secretary of State for Kumbaya Affairs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>: Thank you Senator.  Until my wife found the letter nominating me underneath the stack of Christmas cards from my car dealer and my bank, I didn’t know it either.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LAUGHTER]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THE CHAIRMAN</w:t>
      </w:r>
      <w:r>
        <w:rPr>
          <w:rFonts w:cs="Courier New" w:ascii="Courier New" w:hAnsi="Courier New"/>
          <w:sz w:val="20"/>
          <w:szCs w:val="20"/>
        </w:rPr>
        <w:t>:  The Ranking Democrat has asked for time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THE RANKING DEMOCRAT</w:t>
      </w:r>
      <w:r>
        <w:rPr>
          <w:rFonts w:cs="Courier New" w:ascii="Courier New" w:hAnsi="Courier New"/>
          <w:sz w:val="20"/>
          <w:szCs w:val="20"/>
        </w:rPr>
        <w:t>: Mr. Galen, in your column “Mullings” did you, at any time, compare my colleague, Senator Schumer of New York, as “garbage?”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 xml:space="preserve">:  That is an absolute lie, Senator. I would never compare a United States Senator to garbage.  I compared him to dog poop.  I wrote, </w:t>
      </w:r>
    </w:p>
    <w:p>
      <w:pPr>
        <w:pStyle w:val="Normal"/>
        <w:spacing w:before="0" w:after="120"/>
        <w:ind w:left="720" w:hanging="0"/>
        <w:rPr/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sz w:val="22"/>
          <w:szCs w:val="22"/>
        </w:rPr>
        <w:t>Any time Democratic Senator Chuck Schumer is the lead dog for the Democrats, you want to watch where you step”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THE RANKING DEMOCRAT</w:t>
      </w:r>
      <w:r>
        <w:rPr>
          <w:rFonts w:cs="Courier New" w:ascii="Courier New" w:hAnsi="Courier New"/>
          <w:sz w:val="20"/>
          <w:szCs w:val="20"/>
        </w:rPr>
        <w:t>:  And, Mr. Galen, did you once portray another colleague, Senator Kennedy of Massachusetts, as having misbehaved while in college?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>:  Another lie, Senator.  What I wrote was, while Senator Kennedy was a student at Harvard he was an admitted cheater, having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rranged for a friend to take a Spanish exam for him, an incident he later had to own up to before taking public office.”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E RANKING DEMOCRAT</w:t>
      </w:r>
      <w:r>
        <w:rPr>
          <w:rFonts w:cs="Courier New" w:ascii="Courier New" w:hAnsi="Courier New"/>
          <w:sz w:val="20"/>
          <w:szCs w:val="20"/>
        </w:rPr>
        <w:t>: Do you think that spreading right wing-generated rumors like that is helpful to your confirmation process?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>:  The rumor about Senator Kennedy cheating was a direct quote from that well-known mouthpiece for, and wholly-owned subsidiary of, the vast right-wing conspiracy: the PBS website.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E RANKING DEMOCRAT</w:t>
      </w:r>
      <w:r>
        <w:rPr>
          <w:rFonts w:cs="Courier New" w:ascii="Courier New" w:hAnsi="Courier New"/>
          <w:sz w:val="20"/>
          <w:szCs w:val="20"/>
        </w:rPr>
        <w:t>:  Let’s move along to another issue.  As you know, there has been a great deal of discussion regarding the qualifications of political appointees.  What, in your background, qualifies you for this position?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>:  I am no less qualified to do this job, then you were to do your job when you were first elected to public office.  Or maybe even now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THE RANKING DEMOCRAT</w:t>
      </w:r>
      <w:r>
        <w:rPr>
          <w:rFonts w:cs="Courier New" w:ascii="Courier New" w:hAnsi="Courier New"/>
          <w:sz w:val="20"/>
          <w:szCs w:val="20"/>
        </w:rPr>
        <w:t>:  Mr. Galen, do you promise to recuse yourself from any project or program which includes a group, association, or company which may have been a client of yours?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>:  Sure.  As soon as you promise to recuse yourself from voting on any bill which may affect any group, association, or company which has donated to your campaign fund.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E RANKING DEMOCRAT:</w:t>
      </w:r>
      <w:r>
        <w:rPr>
          <w:rFonts w:cs="Courier New" w:ascii="Courier New" w:hAnsi="Courier New"/>
          <w:sz w:val="20"/>
          <w:szCs w:val="20"/>
        </w:rPr>
        <w:t xml:space="preserve"> Mr. Chairman, I see that I have another important meeting, so I yield back the balance of my time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MR. GALEN:</w:t>
      </w:r>
      <w:r>
        <w:rPr>
          <w:rFonts w:cs="Courier New" w:ascii="Courier New" w:hAnsi="Courier New"/>
          <w:sz w:val="20"/>
          <w:szCs w:val="20"/>
        </w:rPr>
        <w:t xml:space="preserve">  Thanks for stopping by, Senator.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0"/>
          <w:szCs w:val="20"/>
        </w:rPr>
        <w:t>THE CHAIRMAN:</w:t>
      </w:r>
      <w:r>
        <w:rPr>
          <w:rFonts w:cs="Courier New" w:ascii="Courier New" w:hAnsi="Courier New"/>
          <w:sz w:val="20"/>
          <w:szCs w:val="20"/>
        </w:rPr>
        <w:t xml:space="preserve"> Inasmuch as there are no other Senators in attendance, I will adjourn this hearing and, by unanimous consent, declare that your nomination be taken up by the full Senate.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MR. GALEN</w:t>
      </w:r>
      <w:r>
        <w:rPr>
          <w:rFonts w:cs="Courier New" w:ascii="Courier New" w:hAnsi="Courier New"/>
          <w:sz w:val="20"/>
          <w:szCs w:val="20"/>
        </w:rPr>
        <w:t>:  You mean you’re APPROVING me?</w:t>
      </w:r>
    </w:p>
    <w:p>
      <w:pPr>
        <w:pStyle w:val="Normal"/>
        <w:spacing w:before="0" w:after="1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LAUGHTER]</w:t>
      </w:r>
    </w:p>
    <w:p>
      <w:pPr>
        <w:pStyle w:val="Normal"/>
        <w:spacing w:before="0" w:after="80"/>
        <w:jc w:val="center"/>
        <w:rPr/>
      </w:pPr>
      <w:r>
        <w:rPr/>
        <w:t>-----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Here is a great idea from Mullster Barbara from North Carolina:</w:t>
      </w:r>
    </w:p>
    <w:p>
      <w:pPr>
        <w:pStyle w:val="Normal"/>
        <w:suppressAutoHyphens w:val="false"/>
        <w:spacing w:before="0" w:after="80"/>
        <w:ind w:left="72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y daughter Meggie,  who loved your stories of the Double Stuffed Oreos in Iraq asked me to let you know she is trying to do her part. </w:t>
      </w:r>
    </w:p>
    <w:p>
      <w:pPr>
        <w:pStyle w:val="Normal"/>
        <w:suppressAutoHyphens w:val="false"/>
        <w:spacing w:before="0" w:after="80"/>
        <w:ind w:left="720" w:hanging="0"/>
        <w:rPr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ith the advent of the Girl Scout Cookie Sale her council Pines of Carolina (Raleigh – Durham – Fayetteville) have added an option to let each customer donate a box(es) of cookies (to be determined by the Army) to the troops in Iraq. The council goal is 10,000 boxes. It is called Operation Thin Mint. Meggie is suggesting each customer donate a box. We will update you on the final count.</w:t>
      </w:r>
    </w:p>
    <w:p>
      <w:pPr>
        <w:pStyle w:val="Normal"/>
        <w:suppressAutoHyphens w:val="false"/>
        <w:spacing w:before="0" w:after="80"/>
        <w:ind w:left="720" w:hanging="0"/>
        <w:rPr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Have a Blessed Day</w:t>
      </w:r>
    </w:p>
    <w:p>
      <w:pPr>
        <w:pStyle w:val="Normal"/>
        <w:suppressAutoHyphens w:val="false"/>
        <w:spacing w:before="0" w:after="80"/>
        <w:ind w:left="720" w:hanging="0"/>
        <w:rPr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Barbara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at’s a wonderful idea.  If you want to participate, call your local Girl Scout Council (you can find the link on the &lt;a href = “</w:t>
      </w:r>
      <w:hyperlink r:id="rId2">
        <w:r>
          <w:rPr>
            <w:rStyle w:val="InternetLink"/>
          </w:rPr>
          <w:t>http://www.mullings.com/dr_01-13-06.htm</w:t>
        </w:r>
      </w:hyperlink>
      <w:r>
        <w:rPr/>
        <w:t>”&gt;&lt;b&gt;Secret Decoder Ring&lt;/b&gt;&lt;/a&gt; page) and give them a buzz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Thanks, Barbara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&lt;a href = “</w:t>
      </w:r>
      <w:hyperlink r:id="rId3">
        <w:r>
          <w:rPr>
            <w:rStyle w:val="InternetLink"/>
          </w:rPr>
          <w:t>http://www.mullings.com/dr_01-13-06.htm</w:t>
        </w:r>
      </w:hyperlink>
      <w:r>
        <w:rPr/>
        <w:t>”&gt;&lt;b&gt;Secret Decoder Ring&lt;/b&gt;&lt;/a&gt; page today:  The promised link to the Girls Scout councils; a mind-boggling Mullfoto; and a – not Separated at Birth – but a “Secret Son” 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6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1-13-06.htm" TargetMode="External"/><Relationship Id="rId3" Type="http://schemas.openxmlformats.org/officeDocument/2006/relationships/hyperlink" Target="http://www.mullings.com/dr_01-13-0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1:00Z</dcterms:created>
  <dc:creator>Rich Galen</dc:creator>
  <dc:description/>
  <cp:keywords/>
  <dc:language>en-US</dc:language>
  <cp:lastModifiedBy>Rich Galen </cp:lastModifiedBy>
  <cp:lastPrinted>2006-01-12T15:26:00Z</cp:lastPrinted>
  <dcterms:modified xsi:type="dcterms:W3CDTF">2006-01-12T22:25:00Z</dcterms:modified>
  <cp:revision>120</cp:revision>
  <dc:subject/>
  <dc:title>Mullings</dc:title>
</cp:coreProperties>
</file>