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Iowa Caucuse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7,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ll of the posturing.  All of the spinning.  All of the punditry.  All of the knowing glances among the political pros will mean nothing in about 25 days when the good people of Iowa trudge out, certainly in the cold, and maybe through the snow, to their neighborhood caucuses on February 1.</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e will know – or we will think we know – who won on both the Republican and Democratic sides by about 11 PM Central Tim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Remember that just four years ago Mitt Romney was pronounced the victor on caucus night only to have it be “Steve Harvey’d” a couple of weeks later when the ballots were sort of recounted they found out that Rick Santorum had actually won.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our years before that, the late Fred Thompson was announced as having come in third behind Mike Huckabee and Mitt Romney.  But just a whisker ahead of John McCai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e precinct had not counted its ballots due to a computer glitch and Fred was concerned that when they were, McCain will have edged him out for third place.</w:t>
      </w:r>
    </w:p>
    <w:p>
      <w:pPr>
        <w:pStyle w:val="PlainText"/>
        <w:numPr>
          <w:ilvl w:val="0"/>
          <w:numId w:val="2"/>
        </w:numPr>
        <w:suppressAutoHyphens w:val="false"/>
        <w:spacing w:before="0" w:after="120"/>
        <w:rPr/>
      </w:pPr>
      <w:r>
        <w:rPr>
          <w:rFonts w:cs="Times New Roman" w:ascii="Times New Roman" w:hAnsi="Times New Roman"/>
          <w:sz w:val="24"/>
          <w:szCs w:val="24"/>
        </w:rPr>
        <w:t>“</w:t>
      </w:r>
      <w:r>
        <w:rPr>
          <w:rFonts w:cs="Times New Roman" w:ascii="Times New Roman" w:hAnsi="Times New Roman"/>
          <w:sz w:val="24"/>
          <w:szCs w:val="24"/>
        </w:rPr>
        <w:t>Don’t worry about it,” I told him.  “David Yepsen (then the Des Moines Register’s senior political writer) wrote in the paper this morning that you came in third.  You will have forever come in thir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Iowa Caucuses, as you will hear over 1,000 times in the next three weeks, do not often determine the ultimate nominee.  On the Republican side only twice, since 1980 has a contested race been won by the man who ended up winning the nomination:  Bob Dole in 1996 and George W. Bush in 2000.</w:t>
      </w:r>
    </w:p>
    <w:p>
      <w:pPr>
        <w:pStyle w:val="PlainText"/>
        <w:numPr>
          <w:ilvl w:val="0"/>
          <w:numId w:val="2"/>
        </w:numPr>
        <w:suppressAutoHyphens w:val="false"/>
        <w:spacing w:before="0" w:after="120"/>
        <w:rPr/>
      </w:pPr>
      <w:r>
        <w:rPr>
          <w:rFonts w:cs="Times New Roman" w:ascii="Times New Roman" w:hAnsi="Times New Roman"/>
          <w:sz w:val="24"/>
          <w:szCs w:val="24"/>
        </w:rPr>
        <w:t>What the caucuses DO do is winnow the field.  It will not surprise me if three or four of the GOP candidates at the back of the pack will drop out; the rest will hang in for another week to see what happens in New Hampshir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nother Iowa caucus story.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Iowa in the wintertime there isn’t very much to do, and in a Presidential year every candidate campaigning for anything shows up at any event involving any Presidential candidate to buddy up to the press corps following him or her.</w:t>
      </w:r>
    </w:p>
    <w:p>
      <w:pPr>
        <w:pStyle w:val="PlainText"/>
        <w:numPr>
          <w:ilvl w:val="0"/>
          <w:numId w:val="2"/>
        </w:numPr>
        <w:suppressAutoHyphens w:val="false"/>
        <w:spacing w:before="0" w:after="120"/>
        <w:rPr/>
      </w:pPr>
      <w:r>
        <w:rPr>
          <w:rFonts w:cs="Times New Roman" w:ascii="Times New Roman" w:hAnsi="Times New Roman"/>
          <w:sz w:val="24"/>
          <w:szCs w:val="24"/>
        </w:rPr>
        <w:t>In 1980 I was the press secretary for a man running in the primary for U.S. Senator. Our opponent was Chuck Grassley.  As Chuck Grassley is &lt;i&gt;still&lt;/i&gt; the Senator you know how that campaign came ou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though, is not the story.</w:t>
      </w:r>
    </w:p>
    <w:p>
      <w:pPr>
        <w:pStyle w:val="PlainText"/>
        <w:numPr>
          <w:ilvl w:val="0"/>
          <w:numId w:val="2"/>
        </w:numPr>
        <w:suppressAutoHyphens w:val="false"/>
        <w:spacing w:before="0" w:after="120"/>
        <w:rPr/>
      </w:pPr>
      <w:r>
        <w:rPr>
          <w:rFonts w:cs="Times New Roman" w:ascii="Times New Roman" w:hAnsi="Times New Roman"/>
          <w:sz w:val="24"/>
          <w:szCs w:val="24"/>
        </w:rPr>
        <w:t>This is:  Jerry Brown (in one of his earlier lives) was running for President.  We were all at a pancake breakfast in, I think, Des Moines and I got into a chat with a reporter from LA.</w:t>
      </w:r>
    </w:p>
    <w:p>
      <w:pPr>
        <w:pStyle w:val="PlainText"/>
        <w:numPr>
          <w:ilvl w:val="0"/>
          <w:numId w:val="2"/>
        </w:numPr>
        <w:suppressAutoHyphens w:val="false"/>
        <w:spacing w:before="0" w:after="120"/>
        <w:rPr/>
      </w:pPr>
      <w:r>
        <w:rPr>
          <w:rFonts w:cs="Times New Roman" w:ascii="Times New Roman" w:hAnsi="Times New Roman"/>
          <w:sz w:val="24"/>
          <w:szCs w:val="24"/>
        </w:rPr>
        <w:t>“</w:t>
      </w:r>
      <w:r>
        <w:rPr>
          <w:rFonts w:cs="Times New Roman" w:ascii="Times New Roman" w:hAnsi="Times New Roman"/>
          <w:sz w:val="24"/>
          <w:szCs w:val="24"/>
        </w:rPr>
        <w:t>I think Brown will do very well in Iowa,” she said, “because of his commonality with Iowa farmers regarding the environment.”</w:t>
      </w:r>
    </w:p>
    <w:p>
      <w:pPr>
        <w:pStyle w:val="PlainText"/>
        <w:numPr>
          <w:ilvl w:val="0"/>
          <w:numId w:val="2"/>
        </w:numPr>
        <w:suppressAutoHyphens w:val="false"/>
        <w:spacing w:before="0" w:after="120"/>
        <w:rPr/>
      </w:pPr>
      <w:r>
        <w:rPr>
          <w:rFonts w:cs="Times New Roman" w:ascii="Times New Roman" w:hAnsi="Times New Roman"/>
          <w:sz w:val="24"/>
          <w:szCs w:val="24"/>
        </w:rPr>
        <w:t>I didn’t have a good answer for that so I drifted off to see if I couldn’t scare up some interest in my Senate candidate.  Our campaign manager, an Iowan, came racing up, to breathlessly tell me that the Brown campaign had misprinted its campaign button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ow me,” I said.</w:t>
      </w:r>
    </w:p>
    <w:p>
      <w:pPr>
        <w:pStyle w:val="PlainText"/>
        <w:numPr>
          <w:ilvl w:val="0"/>
          <w:numId w:val="2"/>
        </w:numPr>
        <w:suppressAutoHyphens w:val="false"/>
        <w:spacing w:before="0" w:after="120"/>
        <w:rPr/>
      </w:pPr>
      <w:r>
        <w:rPr>
          <w:rFonts w:cs="Times New Roman" w:ascii="Times New Roman" w:hAnsi="Times New Roman"/>
          <w:sz w:val="24"/>
          <w:szCs w:val="24"/>
        </w:rPr>
        <w:t>He took me over to the vicinity of an aide to Brown and pointed to his lapel on which was pinned a button printed in the color brown, but which had no writing on i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he said. “They forgot to print his name.”</w:t>
      </w:r>
    </w:p>
    <w:p>
      <w:pPr>
        <w:pStyle w:val="PlainText"/>
        <w:numPr>
          <w:ilvl w:val="0"/>
          <w:numId w:val="2"/>
        </w:numPr>
        <w:suppressAutoHyphens w:val="false"/>
        <w:spacing w:before="0" w:after="120"/>
        <w:rPr/>
      </w:pPr>
      <w:r>
        <w:rPr>
          <w:rFonts w:cs="Times New Roman" w:ascii="Times New Roman" w:hAnsi="Times New Roman"/>
          <w:sz w:val="24"/>
          <w:szCs w:val="24"/>
        </w:rPr>
        <w:t>“</w:t>
      </w:r>
      <w:r>
        <w:rPr>
          <w:rFonts w:cs="Times New Roman" w:ascii="Times New Roman" w:hAnsi="Times New Roman"/>
          <w:sz w:val="24"/>
          <w:szCs w:val="24"/>
        </w:rPr>
        <w:t>His name,” I said slowly while looking for a way out of the church basement, “is ‘Brown.’  It is a brown button.  The color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light went on in his head and he, too, looked for an easy exi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found that LA reporter and said, “Let me tell you about this ‘commonality’ thing you’re counting o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Democratic side, in 2008, Hillary Clinton was sailing along with most reporters at the bar in the Marriott on Grand Avenue confidently telling each other the caucuses would be her first step on the path to the West Front of the Capitol Building the next January 20.</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he came in third behind Barack Obama and John “Big Daddy” Edwards.  Obama won Iowa that year with 38 percent of the vot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Hillary and Edwards split just shy of the 60 percent between them.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either Hillary or Edwards had not been in the race it is unlikely that a Black Senator from Illinois would have won; but they were, and he di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 similar story will probably be told on the Republican side this year.  Someone, probably Ted Cruz, will win with far less than 50 percent of the caucus ballots cast but will claim momentum as the caravan moves onto the next event about a week later:  The New Hampshire primary.</w:t>
      </w:r>
    </w:p>
    <w:p>
      <w:pPr>
        <w:pStyle w:val="PlainText"/>
        <w:numPr>
          <w:ilvl w:val="0"/>
          <w:numId w:val="2"/>
        </w:numPr>
        <w:suppressAutoHyphens w:val="false"/>
        <w:spacing w:before="0" w:after="120"/>
        <w:rPr/>
      </w:pPr>
      <w:r>
        <w:rPr>
          <w:rFonts w:cs="Times New Roman" w:ascii="Times New Roman" w:hAnsi="Times New Roman"/>
          <w:sz w:val="24"/>
          <w:szCs w:val="24"/>
        </w:rPr>
        <w:t>On the &lt;a href = “http://www.mullings.com/dr_01-07-16.htm”&gt;&lt;b&gt;Secret Decoder Ring&lt;/b&gt;&lt;/a&gt; today:   A link to the Wikipedia entry for the Iowa Caucuses.  Pretty good place to bookmark.</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t xml:space="preserve">Also a Mullfoto of the Teleprompter I stared at for about 20 minutes last week while waiting for my segment on the Fox Business Channel. </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54:00Z</dcterms:created>
  <dc:creator>Rich Galen</dc:creator>
  <dc:description/>
  <cp:keywords/>
  <dc:language>en-US</dc:language>
  <cp:lastModifiedBy>Rich Galen</cp:lastModifiedBy>
  <cp:lastPrinted>2007-08-23T11:54:00Z</cp:lastPrinted>
  <dcterms:modified xsi:type="dcterms:W3CDTF">2016-01-07T02:36:00Z</dcterms:modified>
  <cp:revision>151</cp:revision>
  <dc:subject/>
  <dc:title>Mullings</dc:title>
</cp:coreProperties>
</file>