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Thursday 1 October 2015</w:t>
      </w:r>
    </w:p>
    <w:p>
      <w:pPr>
        <w:pStyle w:val="Normal"/>
        <w:rPr>
          <w:b/>
          <w:b/>
        </w:rPr>
      </w:pPr>
      <w:r>
        <w:rPr>
          <w:b/>
        </w:rPr>
        <w:t>Gabriella Zahoran</w:t>
      </w:r>
    </w:p>
    <w:p>
      <w:pPr>
        <w:pStyle w:val="Normal"/>
        <w:rPr>
          <w:b/>
          <w:b/>
        </w:rPr>
      </w:pPr>
      <w:r>
        <w:rPr>
          <w:b/>
        </w:rPr>
      </w:r>
    </w:p>
    <w:p>
      <w:pPr>
        <w:pStyle w:val="Normal"/>
        <w:rPr/>
      </w:pPr>
      <w:r>
        <w:rPr/>
        <w:t xml:space="preserve">At the Hungarian side of the border at Hegyeshalom, we have been talking to [volunteers] </w:t>
      </w:r>
      <w:r>
        <w:rPr>
          <w:lang w:val="hu-HU"/>
        </w:rPr>
        <w:t>from the</w:t>
      </w:r>
      <w:r>
        <w:rPr/>
        <w:t xml:space="preserve"> Hungarian Charity Service of the Order of Malta. They told us they have been handing out food and tea for the refugees and migrants. They are giving them Musli bars, Water, cheese sandwiches, chocolate, croissants (chocolates and jam) and sweet black tea. </w:t>
      </w:r>
    </w:p>
    <w:p>
      <w:pPr>
        <w:pStyle w:val="Normal"/>
        <w:rPr/>
      </w:pPr>
      <w:r>
        <w:rPr/>
      </w:r>
    </w:p>
    <w:p>
      <w:pPr>
        <w:pStyle w:val="Normal"/>
        <w:rPr/>
      </w:pPr>
      <w:r>
        <w:rPr/>
        <w:t xml:space="preserve">They have no fear of the refugees/migrants; they are nice and say thank you for everything (they spoke about their personal experiences). They are coming in an orderly manner. Lots of children and women too, but about 65% - 70% younger males, the rest older people, women, children, babies and even disabled people in wheelchairs. </w:t>
      </w:r>
    </w:p>
    <w:p>
      <w:pPr>
        <w:pStyle w:val="Normal"/>
        <w:rPr/>
      </w:pPr>
      <w:r>
        <w:rPr/>
      </w:r>
    </w:p>
    <w:p>
      <w:pPr>
        <w:pStyle w:val="Normal"/>
        <w:rPr/>
      </w:pPr>
      <w:r>
        <w:rPr/>
        <w:t>The charity workers are usually coming for a couple of days then new ones replacing them. Some come back more than ones to the border but never stay longer than 2 days. This is the same for the other charity organisation, the Ecumenical church who is also present at the border. They wearing blue and the Malta order wear red.</w:t>
      </w:r>
    </w:p>
    <w:p>
      <w:pPr>
        <w:pStyle w:val="Normal"/>
        <w:rPr/>
      </w:pPr>
      <w:r>
        <w:rPr/>
      </w:r>
    </w:p>
    <w:p>
      <w:pPr>
        <w:pStyle w:val="Normal"/>
        <w:rPr/>
      </w:pPr>
      <w:r>
        <w:rPr/>
        <w:t>At the Hungarian side of the border there is no continuous police or military presence, they more like on a standby in the very near (3kms away) village around the Hegyeshalom railway station.</w:t>
      </w:r>
    </w:p>
    <w:p>
      <w:pPr>
        <w:pStyle w:val="Normal"/>
        <w:rPr/>
      </w:pPr>
      <w:r>
        <w:rPr/>
      </w:r>
    </w:p>
    <w:p>
      <w:pPr>
        <w:pStyle w:val="Normal"/>
        <w:rPr/>
      </w:pPr>
      <w:r>
        <w:rPr/>
        <w:t xml:space="preserve">We have been talking to security personnel and the railway control staff at Hegyeshalom Railway Station. They all were helpful and open for us approaching them with questions eg. train arrival times and their opinion about the mass migration. They look at the situation in a way that they are sad and scared what this will lead to. They don’t think the mass migration of the people from the Middle East and Asia will stop any time soon. </w:t>
      </w:r>
    </w:p>
    <w:p>
      <w:pPr>
        <w:pStyle w:val="Normal"/>
        <w:rPr/>
      </w:pPr>
      <w:r>
        <w:rPr/>
      </w:r>
    </w:p>
    <w:p>
      <w:pPr>
        <w:pStyle w:val="Normal"/>
        <w:rPr/>
      </w:pPr>
      <w:r>
        <w:rPr/>
        <w:t xml:space="preserve">The train arrived at 4.30 pm with 1500 refugees / migrants on board, while there was only 998 seats available on the train. They travelled from 8am this morning, the journey was long and tiring with many people including lots of young children stuffed into a small train. They did look tired upon arrival but a lot of them were smiling and looked happy. Some of them looked generally fed up and they asked if they were in Austria already? It was quite clear that they had no idea where they were. There were about 10-12 policemen/ police women around and they lead the migrants onto a road to continue their journey on feet to the border 3 kms away. </w:t>
      </w:r>
    </w:p>
    <w:p>
      <w:pPr>
        <w:pStyle w:val="Normal"/>
        <w:rPr/>
      </w:pPr>
      <w:r>
        <w:rPr/>
      </w:r>
    </w:p>
    <w:p>
      <w:pPr>
        <w:pStyle w:val="Normal"/>
        <w:rPr/>
      </w:pPr>
      <w:r>
        <w:rPr/>
        <w:t>-------</w:t>
      </w:r>
    </w:p>
    <w:p>
      <w:pPr>
        <w:pStyle w:val="Normal"/>
        <w:rPr/>
      </w:pPr>
      <w:r>
        <w:rPr/>
      </w:r>
    </w:p>
    <w:p>
      <w:pPr>
        <w:pStyle w:val="Normal"/>
        <w:rPr>
          <w:lang w:val="en-US"/>
        </w:rPr>
      </w:pPr>
      <w:r>
        <w:rPr/>
        <w:t xml:space="preserve">At the Austrian side of the border near Nickelsdorf, we have been talking to [the woman who is the] Chief Lieutenant Co-ordinator (her words she tried to translate her title) from the Austrian Police.  </w:t>
      </w:r>
      <w:r>
        <w:rPr>
          <w:lang w:val="en-US"/>
        </w:rPr>
        <w:t xml:space="preserve"> She at first asked if we had any permit to take photographs from the ministry and I said we have from the Hungarian Ministry, but she said we need permission from the Austrian Ministry. Well I said we don’t have that. Then she said she needs to get clearance for us from her superiors and when she did that she was very helpful and she said we are welcome to shoot freely anywhere and whatever we like. She said we can talk to the refugees if they are willing to talk to us. </w:t>
      </w:r>
    </w:p>
    <w:p>
      <w:pPr>
        <w:pStyle w:val="Normal"/>
        <w:rPr>
          <w:lang w:val="en-US"/>
        </w:rPr>
      </w:pPr>
      <w:r>
        <w:rPr>
          <w:lang w:val="en-US"/>
        </w:rPr>
      </w:r>
    </w:p>
    <w:p>
      <w:pPr>
        <w:pStyle w:val="Normal"/>
        <w:rPr>
          <w:lang w:val="en-US"/>
        </w:rPr>
      </w:pPr>
      <w:r>
        <w:rPr>
          <w:lang w:val="en-US"/>
        </w:rPr>
        <w:t xml:space="preserve">She said Tuesday was 10.000 people coming in to Austria. She also said this amount of people 10.000 is not a problem for them, but when its raining or later when they will be needing shelter because of winter temperatures it will possibly be (a problem), because they can only fit 400 in the tents and the maximum of 1000 in the nearby big hall. </w:t>
      </w:r>
    </w:p>
    <w:p>
      <w:pPr>
        <w:pStyle w:val="Normal"/>
        <w:rPr>
          <w:lang w:val="en-US"/>
        </w:rPr>
      </w:pPr>
      <w:r>
        <w:rPr>
          <w:lang w:val="en-US"/>
        </w:rPr>
      </w:r>
    </w:p>
    <w:p>
      <w:pPr>
        <w:pStyle w:val="Normal"/>
        <w:rPr/>
      </w:pPr>
      <w:r>
        <w:rPr>
          <w:lang w:val="en-US"/>
        </w:rPr>
        <w:t>She said they look relatively clean and washed. Some more than others. They have – some of them – a lot of money. She said today the 1500 arrived at 4.30pm was the 4</w:t>
      </w:r>
      <w:r>
        <w:rPr>
          <w:vertAlign w:val="superscript"/>
          <w:lang w:val="en-US"/>
        </w:rPr>
        <w:t>th</w:t>
      </w:r>
      <w:r>
        <w:rPr>
          <w:lang w:val="en-US"/>
        </w:rPr>
        <w:t xml:space="preserve"> train. There was one at 2am, one at 8am, one at noon and the one we have photographed. She said there was 4000 people arriving today until we were there and the day was not over yet. </w:t>
      </w:r>
    </w:p>
    <w:p>
      <w:pPr>
        <w:pStyle w:val="Normal"/>
        <w:rPr>
          <w:lang w:val="en-US"/>
        </w:rPr>
      </w:pPr>
      <w:r>
        <w:rPr>
          <w:lang w:val="en-US"/>
        </w:rPr>
      </w:r>
    </w:p>
    <w:p>
      <w:pPr>
        <w:pStyle w:val="Normal"/>
        <w:rPr>
          <w:lang w:val="en-US"/>
        </w:rPr>
      </w:pPr>
      <w:r>
        <w:rPr>
          <w:lang w:val="en-US"/>
        </w:rPr>
        <w:t xml:space="preserve">There were expecting another at least 1 train or even possibly 2 trains this evening/night, but [the coordinator] didn’t know that, we got this information from the Hungarian order of Malta at the Hungarian side. Surprisingly was hardly any or very limited communication between the two borders even though they only 50 meters away from each other! We knew more about the trains arriving than the people working at the Austrian side of the border. </w:t>
      </w:r>
    </w:p>
    <w:p>
      <w:pPr>
        <w:pStyle w:val="Normal"/>
        <w:rPr>
          <w:lang w:val="en-US"/>
        </w:rPr>
      </w:pPr>
      <w:r>
        <w:rPr>
          <w:lang w:val="en-US"/>
        </w:rPr>
      </w:r>
    </w:p>
    <w:p>
      <w:pPr>
        <w:pStyle w:val="Normal"/>
        <w:rPr>
          <w:lang w:val="en-US"/>
        </w:rPr>
      </w:pPr>
      <w:r>
        <w:rPr/>
        <w:t xml:space="preserve">[She] said they </w:t>
      </w:r>
      <w:r>
        <w:rPr>
          <w:lang w:val="en-US"/>
        </w:rPr>
        <w:t xml:space="preserve">have 80 army soldiers at the border and many (approx. 20) police to control the situation. She also said the migrants / refugees are calm but if something goes wrong eg. they have to wait long or they don’t get into to bus, they get upset and anxious. They have to organize everything properly and well to keep the people calm. Eg. they separating them in small (50 people) groups, make them line up in an S line. The situation needs to be organized for the refugees to be calm and behave orderly and to avoid problems.  Like she said if there were a straight line or them waiting, they would possibly run to the buses, even squashing little children. </w:t>
      </w:r>
    </w:p>
    <w:p>
      <w:pPr>
        <w:pStyle w:val="Normal"/>
        <w:rPr>
          <w:lang w:val="en-US"/>
        </w:rPr>
      </w:pPr>
      <w:r>
        <w:rPr>
          <w:lang w:val="en-US"/>
        </w:rPr>
      </w:r>
    </w:p>
    <w:p>
      <w:pPr>
        <w:pStyle w:val="Normal"/>
        <w:rPr>
          <w:lang w:val="en-US"/>
        </w:rPr>
      </w:pPr>
      <w:r>
        <w:rPr>
          <w:lang w:val="en-US"/>
        </w:rPr>
        <w:t xml:space="preserve">She said the staff: military and police are again changing after a day, for new people to come. They have interpreters who speak 4 languages and the transport is quite fast. For the 1500 people they would need 2 hours to process them at one time. The refugees are transported by bus to either Klagenfurt, Fillah, Julback or like today to Vienna West Bahnhof. But about 30% of the migrants / refugees are taking taxis whom are they paying privately – these are mostly families. The tariffs are 650 euros for 8 person to go to Salzburg. But the taxis are taking them anywhere really, we took photos of the towns and the taxi tariffs. She said the younger males are mostly from Afghanistan, while the families are usually Syrians.  She also said welcoming them is not the best approach because these people take it as an invitation and there will be more coming. </w:t>
      </w:r>
    </w:p>
    <w:p>
      <w:pPr>
        <w:pStyle w:val="Normal"/>
        <w:rPr>
          <w:lang w:val="en-US"/>
        </w:rPr>
      </w:pPr>
      <w:r>
        <w:rPr>
          <w:lang w:val="en-US"/>
        </w:rPr>
      </w:r>
    </w:p>
    <w:p>
      <w:pPr>
        <w:pStyle w:val="Normal"/>
        <w:rPr>
          <w:lang w:val="en-US"/>
        </w:rPr>
      </w:pPr>
      <w:r>
        <w:rPr>
          <w:lang w:val="en-US"/>
        </w:rPr>
        <w:t>At the Austrian side only the Red Cross is helping out. They have a large tent full of emergency equipment and tools. Also a doctor is present full time. They all volunteers. The doctor who was there at the time is Dr Schramm, who works full time as an urologist at the Oberwald hospital. He said the migrants usually have problems like diarrhea, vomiting, cold, sore feet, or pregnant women generally tired, but they have no diseases.  We have also been talking to [the] Red Cross  volunteer from near Vienna, from Longenzersdorf, he is studying medicine.  He says he reckons there will be a lot of tragedies during their journey at winter time. But the flow of people will not stop, it will be less during winter, but at spring it will be continuing as it is now (around 10.000 a day) or even mor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58:00Z</dcterms:created>
  <dc:creator>Gabriella Zahoran</dc:creator>
  <dc:description/>
  <cp:keywords/>
  <dc:language>en-US</dc:language>
  <cp:lastModifiedBy>Rich Galen</cp:lastModifiedBy>
  <dcterms:modified xsi:type="dcterms:W3CDTF">2015-10-18T23:58:00Z</dcterms:modified>
  <cp:revision>2</cp:revision>
  <dc:subject/>
  <dc:title/>
</cp:coreProperties>
</file>