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A Prime Number</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December 21,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500927042"/>
      <w:bookmarkStart w:id="2" w:name="_Hlk485279291"/>
      <w:r>
        <w:rPr>
          <w:rFonts w:cs="Times New Roman" w:ascii="Times New Roman" w:hAnsi="Times New Roman"/>
          <w:sz w:val="24"/>
          <w:szCs w:val="24"/>
        </w:rPr>
        <w:t xml:space="preserve">Prime numbers (1, 3, 5, 7 and, ironically, 2017) as we all know, are numbers that are evenly divisible only by themselves and 1.  2018 is not a prime number because it is divisible by 1, 2, and 1009.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71 is a prime number.  It also happens to be my age, effective at midnight December 21, 2017.</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EXCELLENT AGE JOKE</w:t>
      </w:r>
    </w:p>
    <w:p>
      <w:pPr>
        <w:pStyle w:val="ListParagraph"/>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 xml:space="preserve">People say that 71 years old is the new 61.  It is not. </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71 is the new 70 years, 11 months and three weeks.</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END EXCELLENT AGE JOKE</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ot only is today my birthday, but December 21 is the standard date of the Winter Solstice.  This year Winter (in the northern hemisphere) arrives at 11:28 AM Eastern time.</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winter solstice is the shortest day of the year.  Today there will be only 9 hours, 26 minutes of daylight.</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EXCELLENT AGE JOKE II</w:t>
      </w:r>
    </w:p>
    <w:p>
      <w:pPr>
        <w:pStyle w:val="ListParagraph"/>
        <w:spacing w:lineRule="auto" w:line="240" w:before="0" w:after="120"/>
        <w:contextualSpacing w:val="false"/>
        <w:rPr/>
      </w:pPr>
      <w:r>
        <w:rPr>
          <w:rFonts w:cs="Times New Roman" w:ascii="Times New Roman" w:hAnsi="Times New Roman"/>
          <w:sz w:val="24"/>
          <w:szCs w:val="24"/>
        </w:rPr>
        <w:t>Not only did I get gypped on an annual basis for Chanukah gifts (“this is for both Chanukah and your birthday”) but I was 42 before I realized that “the shortest day of the year” had only to do with daylight.  I got the same 24 hours as everyone else.</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END EXCELLENT AGE JOKE II</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One time I had to be in Jakarta, Indonesia on a teaching assignment for the International Republican Institute (IRI).  I was a last-minute substitute and they assured me they could have me home by December 20.</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These were volunteer assignments – the IRI covered expenses, but no fees.   I looked at a map and noted that the island of Bali was not far off and, more to the point, was eight degrees south of the Equator.</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said I would do it, but only if they paid for a flight from Jakarta to Bali and back so I could spend December 21 there. I would pay for the hotel (a Four Seasons, as I remember.  I was not there to go camping), meals, and any other expense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nd thus, for the only time in my life, I spent my birthday in a place where it was the longest day of the year.</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mong the events that occurred on December 21 were:</w:t>
      </w:r>
    </w:p>
    <w:p>
      <w:pPr>
        <w:pStyle w:val="ListParagraph"/>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The Pilgrims landed at (on?) Plymouth Rock in 1620.</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 mere 371 years later, in 1991, the Soviet Union officially dissolved. </w:t>
      </w:r>
    </w:p>
    <w:p>
      <w:pPr>
        <w:pStyle w:val="ListParagraph"/>
        <w:numPr>
          <w:ilvl w:val="0"/>
          <w:numId w:val="3"/>
        </w:numPr>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Some of the people who share my birthday are:</w:t>
      </w:r>
    </w:p>
    <w:p>
      <w:pPr>
        <w:pStyle w:val="ListParagraph"/>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Benjamin Disraeli</w:t>
      </w:r>
    </w:p>
    <w:p>
      <w:pPr>
        <w:pStyle w:val="ListParagraph"/>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 xml:space="preserve">Jane Fonda </w:t>
      </w:r>
    </w:p>
    <w:p>
      <w:pPr>
        <w:pStyle w:val="ListParagraph"/>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Samuel L. Jackson</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rank Zappa</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 xml:space="preserve">If “Baby Boomers” are defined by those born in the years following World War II, then I have been at the leading edge, having arrived in 1946.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y mother used to think hilarious when I repeated it at family events like weddings, bar mitzvahs, funerals, and brisses:</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born nine months, one hour and 57 minutes after my dad stepped off the boat following World War II.”</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mong other interesting things, December 21 (12-21) is a palindrome.  It reads the same way backwards and forward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absolute best thing about having December 21 as your birthday is you are on the cusp of being a Sagittarian (Nov 22 – Dec 21) and a Capricorn (Dec 22 – Jan 19).</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usually read the horoscopes for each, pick the better one, and promptly forget both.</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Three years ago I leased a small Mercedes SUV – a GLK 350 for those scoring at home.  The lease was up yesterday and the dealership has, with increasing enthusiasm, attempted to get me to lease another vehicle.</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a birthday present to myself, I bought the car.</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 xml:space="preserve">My reasons?  First, Mercedes doesn’t make that style any longer and I like it; second, it is small enough to park in Old Town, Alexandria, Virginia; third, and – most importantly – I finally figured out what all the buttons do and I’m too old to start the process over with a 2018 vehicle.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in all, 71 may no longer be the prime of life, but when you consider the alternatives, being relatively healthy, mentally alert, and still enjoying the company of the Mullings Director of Standards &amp; Practices, 71 is a pretty prime number.</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s://www.mullings.com/dr_12-21-17.htm</w:t>
        </w:r>
      </w:hyperlink>
      <w:r>
        <w:rPr>
          <w:rFonts w:cs="Times New Roman" w:ascii="Times New Roman" w:hAnsi="Times New Roman"/>
          <w:sz w:val="24"/>
          <w:szCs w:val="24"/>
        </w:rPr>
        <w:t xml:space="preserve">”&gt;&lt;b&gt; Secret Decoder Ring&lt;/b&gt;&lt;/a&gt; page today: </w:t>
      </w:r>
      <w:bookmarkEnd w:id="0"/>
      <w:bookmarkEnd w:id="1"/>
      <w:bookmarkEnd w:id="2"/>
      <w:r>
        <w:rPr>
          <w:rFonts w:cs="Times New Roman" w:ascii="Times New Roman" w:hAnsi="Times New Roman"/>
          <w:sz w:val="24"/>
          <w:szCs w:val="24"/>
        </w:rPr>
        <w:t>Links to prime numbers, the Winter Solstice, and Bali.</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another in the brief series of signs in my local Starbucks.</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2-21-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7-12-20T16:06:00Z</dcterms:modified>
  <cp:revision>28</cp:revision>
  <dc:subject/>
  <dc:title>Mullings</dc:title>
</cp:coreProperties>
</file>