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anksgiving 2018 – Rainbow Shin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November 22, 2018</w:t>
      </w:r>
      <w:bookmarkStart w:id="0" w:name="_Hlk529389327"/>
      <w:bookmarkStart w:id="1" w:name="_Hlk528760028"/>
      <w:bookmarkStart w:id="2" w:name="_Hlk522174891"/>
      <w:bookmarkStart w:id="3" w:name="_Hlk520025686"/>
      <w:bookmarkStart w:id="4" w:name="_Hlk518890277"/>
      <w:bookmarkStart w:id="5" w:name="_Hlk513404919"/>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 xml:space="preserve">This Thanksgiving MULLINGS was first published in 2002.   </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 xml:space="preserve">Please take a moment on this Thanksgiving to say a Prayer of Thanks for those brave Americans in uniform, and also for the civilians, who are serving in far off places, away from their families, protecting us, and projecting America’s values as we enjoy our Thanksgiving dinners safe from fear, and from want; and as we exercise our freedoms of worship and of speech. </w:t>
      </w:r>
    </w:p>
    <w:p>
      <w:pPr>
        <w:pStyle w:val="PlainText"/>
        <w:spacing w:before="0" w:after="80"/>
        <w:rPr>
          <w:rFonts w:ascii="Times New Roman" w:hAnsi="Times New Roman" w:cs="Times New Roman"/>
          <w:sz w:val="24"/>
          <w:szCs w:val="24"/>
        </w:rPr>
      </w:pPr>
      <w:r>
        <w:rPr>
          <w:rFonts w:cs="Times New Roman" w:ascii="Times New Roman" w:hAnsi="Times New Roman"/>
          <w:sz w:val="24"/>
          <w:szCs w:val="24"/>
        </w:rPr>
        <w:t>Rich</w:t>
      </w:r>
    </w:p>
    <w:p>
      <w:pPr>
        <w:pStyle w:val="PlainText"/>
        <w:spacing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t was the day before Thanksgiving; crisp and clear.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It was a cold day, so the little girl was bundled up in the way little girls are on a cold late-Autumn day. </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I said I hoped so and, in that patronizing way that grownups talk to little girls and boys, I asked her how shiny her mommy’s car was going to be.</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She thought about this, staring off toward the seafood store across the street with that look of deep concentration little girls assume while contemplating great concepts.  Then she looked back up at me and said, “Rainbow Shiny.”</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a senior citizen’s eyes is we can no longer see things as being “Rainbow Shiny.”  Even on those rare occasions where we see things as beautiful as a rainbow, we know from long – and often harsh – experience that rainbows are, like riches and glory, fleeting.</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But for children of Destiny’s age, everything is decorated with the brilliant hues and gentle shadings contained within the infinite colors of her world’s rainbows.   Her entire future is adorned in vivid thoughts and sparkly dreams.  </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On Thanksgiving, we should try – just for a few minutes – to look at our world though Destiny’s eyes:  Look at our world as being “Rainbow Shiny.”  </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Even though we know it won’t last, we should enjoy Thanksgiving for this one day while we look around the table eating the wonderfully familiar meal, repeating the well-told stories, to the same precious people, remembering fondly, if sadly, any who are missing from this year’s gathering of friends and family.</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Destiny, in that way little girls do, hid her eyes and giggled.</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3"/>
        </w:numPr>
        <w:spacing w:lineRule="auto" w:line="240"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2"/>
        </w:numPr>
        <w:spacing w:lineRule="auto" w:line="240" w:before="0" w:after="80"/>
        <w:rPr/>
      </w:pPr>
      <w:r>
        <w:rPr/>
        <w:t>On the &lt;a href = “</w:t>
      </w:r>
      <w:r>
        <w:rPr>
          <w:color w:val="0000FF"/>
        </w:rPr>
        <w:t>https://www.mullings.com/dr_11-22-18.htm</w:t>
      </w:r>
      <w:r>
        <w:rPr/>
        <w:t>”&gt;&lt;b&gt;Secret Decoder Ring&lt;/b&gt;&lt;/a&gt; today:  Norman Rockwell’s immortal illustrations of the Four Freedoms published in 1943 by Curtis Publishing’s &lt;i&gt;Saturday Evening Post&lt;/i&gt;.</w:t>
      </w:r>
    </w:p>
    <w:p>
      <w:pPr>
        <w:pStyle w:val="Normal"/>
        <w:rPr/>
      </w:pPr>
      <w:r>
        <w:rPr/>
        <w:t xml:space="preserve"> </w:t>
      </w:r>
    </w:p>
    <w:p>
      <w:pPr>
        <w:pStyle w:val="Normal"/>
        <w:rPr/>
      </w:pPr>
      <w:bookmarkEnd w:id="1"/>
      <w:bookmarkEnd w:id="2"/>
      <w:bookmarkEnd w:id="3"/>
      <w:bookmarkEnd w:id="4"/>
      <w:bookmarkEnd w:id="5"/>
      <w:r>
        <w:rPr/>
        <w:t xml:space="preserve"> </w:t>
      </w:r>
    </w:p>
    <w:p>
      <w:pPr>
        <w:pStyle w:val="Normal"/>
        <w:ind w:left="360" w:hanging="0"/>
        <w:jc w:val="center"/>
        <w:rPr/>
      </w:pPr>
      <w:bookmarkEnd w:id="0"/>
      <w:r>
        <w:rPr/>
        <w:t>-- END --</w:t>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1-22T13:44:00Z</dcterms:modified>
  <cp:revision>196</cp:revision>
  <dc:subject/>
  <dc:title>Mullings</dc:title>
</cp:coreProperties>
</file>