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433" w:leader="none"/>
          <w:tab w:val="center" w:pos="4795" w:leader="none"/>
        </w:tabs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3.28 Millio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 xml:space="preserve">Thursday, March </w:t>
      </w:r>
      <w:bookmarkStart w:id="0" w:name="_Hlk478625805"/>
      <w:r>
        <w:rPr/>
        <w:t>26, 2020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1" w:name="_Hlk501878919"/>
      <w:bookmarkStart w:id="2" w:name="_Hlk35201768"/>
      <w:bookmarkStart w:id="3" w:name="_Hlk31003954"/>
      <w:bookmarkEnd w:id="0"/>
      <w:bookmarkEnd w:id="1"/>
      <w:bookmarkEnd w:id="2"/>
      <w:bookmarkEnd w:id="3"/>
      <w:r>
        <w:rPr/>
        <w:t xml:space="preserve">3.28 million Americans filed for unemployment insurance for the week ending March 21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nald Trump is correct.  The U.S. economy has stopped cold, like a pickup run out of gas on a farm-to-market road in rural Texa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Goin’ nowher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3.28 million people out of work is not good news.  What &lt;i&gt;</w:t>
      </w:r>
      <w:r>
        <w:rPr>
          <w:i/>
          <w:iCs/>
        </w:rPr>
        <w:t>is&lt;/i&gt;</w:t>
      </w:r>
      <w:r>
        <w:rPr/>
        <w:t xml:space="preserve"> good news is that there are about 155 million people who are still on payrolls.   That will continue to shrink as this national shut-down continues, but the Congress is trying to ameliorate the growth in unemploy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few hours before the weekly unemployment claim numbers were released, the U.S. Senate voted 96-0 to advance the two trillion dollar stimulus bil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$2,000,000,000,000.  That’s a touch over $6,000 for every one of the 331 million of us who live in the United States and its territori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unemployment numbers were pretty much baked into the Market so it was that 96-0 vote early on Sunday morning that gave traders and investors some confidence.  By noon today, this morning, the Dow Jones Industrial Average was up over 1,100 points, the S&amp;P was up about 12 point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wo trillion dollars will do tha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e of the problems in writing a column like this twice a week is not trying to think of something to write about, that’s the easy part.  The problem is trying to find sources I feel comfortable quoting to illustrate whatever it is I’m writing abou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he stimulus bill is a perfect  poster child. It is officially S. 3548 and is titled: “The </w:t>
      </w:r>
      <w:r>
        <w:rPr>
          <w:rFonts w:cs="Times" w:ascii="Times" w:hAnsi="Times"/>
          <w:color w:val="333333"/>
          <w:shd w:fill="FFFFFF" w:val="clear"/>
        </w:rPr>
        <w:t>Coronavirus Aid, Relief, and Economic Security Act” or CARES Act.</w:t>
      </w:r>
    </w:p>
    <w:p>
      <w:pPr>
        <w:pStyle w:val="Normal"/>
        <w:spacing w:before="0" w:after="120"/>
        <w:ind w:left="0" w:hanging="0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  <w:t>SIDEBAR</w:t>
      </w:r>
    </w:p>
    <w:p>
      <w:pPr>
        <w:pStyle w:val="Normal"/>
        <w:spacing w:before="0" w:after="120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  <w:t xml:space="preserve">During my occasional bouts of employment as a staffer in the House or Senate, I would sometimes prowl the back hallways and basement passages looking for the office of the people whose job it is to name bills that create memorable acronyms.   CARES is a perfect example. </w:t>
      </w:r>
    </w:p>
    <w:p>
      <w:pPr>
        <w:pStyle w:val="Normal"/>
        <w:spacing w:before="0" w:after="120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  <w:t>I know it is somewhere in the Capitol, but I never found it.</w:t>
      </w:r>
    </w:p>
    <w:p>
      <w:pPr>
        <w:pStyle w:val="Normal"/>
        <w:spacing w:before="0" w:after="120"/>
        <w:ind w:left="0" w:hanging="0"/>
        <w:rPr>
          <w:rFonts w:ascii="Times" w:hAnsi="Times" w:cs="Times"/>
          <w:color w:val="333333"/>
          <w:shd w:fill="FFFFFF" w:val="clear"/>
        </w:rPr>
      </w:pPr>
      <w:r>
        <w:rPr>
          <w:rFonts w:cs="Times" w:ascii="Times" w:hAnsi="Times"/>
          <w:color w:val="333333"/>
          <w:shd w:fill="FFFFFF" w:val="clear"/>
        </w:rPr>
        <w:t>END SIDEBA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spent all weekend trying to find a summary that didn’t attack one side or the other over something that was in the bill or wasn’t in the bil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peaker Nancy Pelosi spent time during her presser this morning complaining about Republicans in the Senate while congratulating the Democratic Committee Chairs in the Hou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e get enough of that out of the White Hous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Here’s a tip, Madam Speaker:  Take the two trillion and ru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end, a friend of mine sent a 2+ page summary put together by the analysts at his firm, </w:t>
      </w:r>
      <w:hyperlink r:id="rId2">
        <w:r>
          <w:rPr>
            <w:rStyle w:val="InternetLink"/>
          </w:rPr>
          <w:t>APCO Worldswide</w:t>
        </w:r>
      </w:hyperlink>
      <w:r>
        <w:rPr/>
        <w:t xml:space="preserve">  which answered most of my question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problem Speaker Pelosi is facing is getting Unanimous Consent to pass the CARES Act in the House.  Any Member can demand a roll call vote.  The person in the chair will ask those who agree to stand and if “a sufficient number” do, then Members pull out their ATM-like cards and vote electronical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lectronically, but from the Floo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ny group of 435 people create a bell curve:  A few geniuses and heroes on the left-hand side, a bulge of work-a-day people who just want to do a good job for their country and constituents, then a small group of crooks, charlatans, and grandstanders who never, ever play nicely with othe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elosi does not want to make the entire House membership get on planes or into their cars to come back and cast one 15-minute vote, so there is great pressure being put on those on the right-hand edge of the graph to behav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ll parties agree that the CARES bill is not the final answer – more of a down paymen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 have been as big a deficit hawk as anyone with a laptop in Washington, DC, but I’m putting the hood over the hawk’s eyes for this on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ose 3.28 million people who filed for unemployment insurance last week are not sitting around pondering economic theor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ir checking accounts are close empty.  Their credit cards are close to maxed out.  They have a family to feed, but no job to generate the cash necessary to feed the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xt week’s numbers are not going to be much bet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f you’re not one of them, thank God.  If you are, we’ll all pray that you get through th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3">
        <w:r>
          <w:rPr>
            <w:rStyle w:val="InternetLink"/>
            <w:b/>
            <w:bCs/>
          </w:rPr>
          <w:t>http://www.mullings.com/dr_03-26-20.htm</w:t>
        </w:r>
      </w:hyperlink>
      <w:r>
        <w:rPr/>
        <w:t>”&gt;&lt;b&gt; Secret Decoder Ring&lt;/b&gt;&lt;/a&gt; page today:  A chart showing the astonishing spike in unemployment claims, a link to the Congress.gov page of the CARES Act; and a link to that APCO Worldwide analysis.</w:t>
      </w:r>
    </w:p>
    <w:p>
      <w:pPr>
        <w:pStyle w:val="Normal"/>
        <w:spacing w:before="0" w:after="120"/>
        <w:ind w:left="360" w:hanging="0"/>
        <w:rPr/>
      </w:pPr>
      <w:r>
        <w:rPr/>
        <w:t xml:space="preserve">The Mullfoto is of my hand, showing the effects of washing my hands 23 times per day.   </w:t>
      </w:r>
    </w:p>
    <w:p>
      <w:pPr>
        <w:pStyle w:val="Normal"/>
        <w:ind w:left="0" w:hanging="0"/>
        <w:rPr/>
      </w:pPr>
      <w:r>
        <w:rPr/>
      </w:r>
      <w:bookmarkStart w:id="4" w:name="_Hlk501878919"/>
      <w:bookmarkStart w:id="5" w:name="_Hlk501878919"/>
      <w:bookmarkEnd w:id="5"/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/>
      </w:pPr>
      <w:bookmarkStart w:id="6" w:name="_Hlk35201768"/>
      <w:bookmarkStart w:id="7" w:name="_Hlk3100395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- END --</w:t>
      </w:r>
    </w:p>
    <w:sectPr>
      <w:headerReference w:type="default" r:id="rId4"/>
      <w:footerReference w:type="default" r:id="rId5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20 Barrington Worldwide, LLC.  </w:t>
    </w:r>
  </w:p>
  <w:p>
    <w:pPr>
      <w:pStyle w:val="Footer"/>
      <w:jc w:val="center"/>
      <w:rPr/>
    </w:pPr>
    <w:r>
      <w:rPr>
        <w:sz w:val="18"/>
        <w:szCs w:val="18"/>
      </w:rPr>
      <w:t>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Ichplcol1">
    <w:name w:val="ich-pl-col-1"/>
    <w:qFormat/>
    <w:rPr/>
  </w:style>
  <w:style w:type="character" w:styleId="Ichplcol2">
    <w:name w:val="ich-pl-col-2"/>
    <w:qFormat/>
    <w:rPr/>
  </w:style>
  <w:style w:type="character" w:styleId="Ichplcol3">
    <w:name w:val="ich-pl-col-3"/>
    <w:qFormat/>
    <w:rPr/>
  </w:style>
  <w:style w:type="character" w:styleId="Mord">
    <w:name w:val="m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ndrow">
    <w:name w:val="cand-row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coworldwide.com/" TargetMode="External"/><Relationship Id="rId3" Type="http://schemas.openxmlformats.org/officeDocument/2006/relationships/hyperlink" Target="http://www.mullings.com/dr_03-26-2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2:30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20-03-26T15:49:00Z</dcterms:modified>
  <cp:revision>333</cp:revision>
  <dc:subject/>
  <dc:title>Mullings</dc:title>
</cp:coreProperties>
</file>