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Leaks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433" w:leader="none"/>
          <w:tab w:val="center" w:pos="4795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Thursday, March 22, 201</w:t>
      </w:r>
      <w:bookmarkStart w:id="0" w:name="_Hlk478625805"/>
      <w:r>
        <w:rPr/>
        <w:t>8</w:t>
      </w:r>
      <w:bookmarkStart w:id="1" w:name="_Hlk503423713"/>
      <w:bookmarkStart w:id="2" w:name="_Hlk501878919"/>
      <w:bookmarkEnd w:id="0"/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First:  Remember that special election in Pennsylvania 18 when I wrote that “Conor Lamb (D) won the special election in Southwestern Pennsylvania yesterday by the staggering amount of 627 votes.”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And remember when you wrote to me that I was a turncoat, rooting for the Democrat to be declared the winner even when there were uncounted provisional and absentee ballots still outstanding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Remember when I wrote back and said (a) the Republican, Rick Saccone wouldn’t win all of the outstanding ballots and, (b) even if he did there were not enough to overturn the result?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ell …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Yesterday, Republican Rick Saccone finally conceded the election.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’m not correct all that often, so I need to point it out to you when I am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Second: There is this business about Donald Trump congratulating Vladimir Putin on his victory electing him to another 273-year term as Tsar of Russia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It appears that, according to the Washington Post, he was warned not to do that.  In all caps:</w:t>
      </w:r>
    </w:p>
    <w:p>
      <w:pPr>
        <w:pStyle w:val="Normal"/>
        <w:spacing w:before="0" w:after="120"/>
        <w:ind w:left="720" w:hanging="0"/>
        <w:rPr/>
      </w:pPr>
      <w:r>
        <w:rPr>
          <w:color w:val="111111"/>
        </w:rPr>
        <w:t>“</w:t>
      </w:r>
      <w:r>
        <w:rPr>
          <w:color w:val="111111"/>
        </w:rPr>
        <w:t>[There was] a section in his briefing materials in all-capital letters stating ‘DO NOT CONGRATULATE,’ according to officials familiar with the call.”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Telling Donald Trump to do anything other than act like a puppy excitedly greeting Vladimir Putin at the front door after a long day alone is a waste of printer ink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But the part that bothers me more is that someone in the White House: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Knew what was in the briefing papers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Knew that Trump had ignored them (had knowledge of the content of the phone call)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Couldn’t get on the phone fast enough to leak it to the WaPo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 understand that each of those acts didn’t necessarily have to be carried out by the same person.  Person A could have typed the papers, and handed them to person B who was in the room with Trump who then told person C what had happened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at would take a simple case of leaking classified information into the realm of a conspiracy and this White House has just about enough conspiracies to deal with without another on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You know that I am not – to modestly understate it – Donald Trump’s biggest fan.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But if I made the personal decision to work in the White House complex, and was senior enough to be in a position to read the same briefing papers given to a President of the United States, and was trusted enough to be in or near the Oval Office during that phone call, I think I would have to examine whether my distaste for the President outweighed my oath of offic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hat oath, as you know, contains a pledge to “</w:t>
      </w:r>
      <w:r>
        <w:rPr>
          <w:color w:val="333333"/>
          <w:shd w:fill="FFFFFF" w:val="clear"/>
        </w:rPr>
        <w:t>Support and defend the Constitution of the United </w:t>
      </w:r>
      <w:r>
        <w:rPr>
          <w:shd w:fill="FFFFFF" w:val="clear"/>
        </w:rPr>
        <w:t>States</w:t>
      </w:r>
      <w:r>
        <w:rPr>
          <w:color w:val="333333"/>
          <w:shd w:fill="FFFFFF" w:val="clear"/>
        </w:rPr>
        <w:t> against all enemies, foreign and domestic …”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nd before you hit the SEND key to tell me that whoever leaked that story &lt;i&gt;was&lt;/i&gt; supporting and defending the Constitution, think about whether you believe an individual staffer has the right or authority to make that determination on his or her own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ll that will do is to make Trump hunker down even more, isolate himself even more, lash out at others even more, make even more bad choice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 don’t put any blame on the Washington Post for this.  As I’ve written a million times over the past 20 years:  If it’s a good enough story, nothing is off the record no matter what “understanding” you had with a reporter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As the scorpion said after stinging the frog: “It’s in my nature.”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Last thing:  Facebook leaked your information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Some outfit named Cambridge Analytica “harvested” the private information of some 50 million Facebook users.  It took all that in, massaged it, and then sold it to political campaigns – including those of Ted Cruz and Donald Trump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I almost never look at my Facebook page.  I did just now for this column and I had to look up my password.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I have 4,741 “friends.”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f the stories are correct, Cambridge Analytica got access to not just my information (I could have called &lt;i&gt;</w:t>
      </w:r>
      <w:r>
        <w:rPr>
          <w:i/>
        </w:rPr>
        <w:t>them</w:t>
      </w:r>
      <w:r>
        <w:rPr/>
        <w:t>&lt;/i&gt; for my password) but the private information of my 4,741 friend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Years ago I thought getting friends on Facebook was a contest. I think I know about 28 of them personally and to them I apologize if C.A. got into their information through me.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To the other 4,713 Friends?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Let’s get coffee.  Real soon.</w:t>
      </w:r>
    </w:p>
    <w:p>
      <w:pPr>
        <w:pStyle w:val="Normal"/>
        <w:spacing w:before="0" w:after="120"/>
        <w:rPr/>
      </w:pPr>
      <w:r>
        <w:rPr/>
        <w:t>&lt;b&gt;</w:t>
      </w:r>
      <w:r>
        <w:rPr>
          <w:b/>
        </w:rPr>
        <w:t>Lad Link</w:t>
      </w:r>
      <w:r>
        <w:rPr/>
        <w:t>&lt;/b&gt;: @ReedGalen who is a more accomplished political advisor than I could ever have hoped to have been, takes a hard look at the &lt;a href = “</w:t>
      </w:r>
      <w:hyperlink r:id="rId2">
        <w:r>
          <w:rPr>
            <w:rStyle w:val="InternetLink"/>
          </w:rPr>
          <w:t>http://bit.ly/2pvO9NT</w:t>
        </w:r>
      </w:hyperlink>
      <w:r>
        <w:rPr/>
        <w:t>”&gt; &lt;b&gt;Cambridge Analytica/Facebook&lt;/b&gt;&lt;/a&gt; situation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n the &lt;a href = “</w:t>
      </w:r>
      <w:hyperlink r:id="rId3">
        <w:r>
          <w:rPr>
            <w:rStyle w:val="InternetLink"/>
          </w:rPr>
          <w:t>https://www.mullings.com/dr_03-22-18.htm</w:t>
        </w:r>
      </w:hyperlink>
      <w:r>
        <w:rPr/>
        <w:t xml:space="preserve">”&gt;  &lt;b&gt;Secret Decoder Ring&lt;/b&gt;&lt;/a&gt; page today: </w:t>
      </w:r>
      <w:bookmarkEnd w:id="1"/>
      <w:bookmarkEnd w:id="2"/>
      <w:r>
        <w:rPr/>
        <w:t>Links to the Washington Post DO NOT CONGRATULATE story, and to the oath of office taken by civilian employees of the federal government.</w:t>
      </w:r>
    </w:p>
    <w:p>
      <w:pPr>
        <w:pStyle w:val="Normal"/>
        <w:spacing w:before="0" w:after="120"/>
        <w:ind w:left="360" w:hanging="0"/>
        <w:rPr/>
      </w:pPr>
      <w:r>
        <w:rPr/>
        <w:t>The Mullfoto is of downtown Washington during the snowstorm earlier in the week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-- END --</w:t>
      </w:r>
    </w:p>
    <w:sectPr>
      <w:footerReference w:type="default" r:id="rId4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opyright © 2018 Barrington Worldwide, LLC. 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DefaultParagraphFont1"/>
    <w:qFormat/>
    <w:rPr/>
  </w:style>
  <w:style w:type="character" w:styleId="Bodytext">
    <w:name w:val="bodytext"/>
    <w:basedOn w:val="DefaultParagraphFont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1"/>
    <w:qFormat/>
    <w:rPr/>
  </w:style>
  <w:style w:type="character" w:styleId="Byline">
    <w:name w:val="byline"/>
    <w:basedOn w:val="DefaultParagraphFont1"/>
    <w:qFormat/>
    <w:rPr/>
  </w:style>
  <w:style w:type="character" w:styleId="Pubtime">
    <w:name w:val="pubtime"/>
    <w:basedOn w:val="DefaultParagraphFont1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ource">
    <w:name w:val="source"/>
    <w:qFormat/>
    <w:rPr/>
  </w:style>
  <w:style w:type="character" w:styleId="Authorlink">
    <w:name w:val="author-link"/>
    <w:qFormat/>
    <w:rPr/>
  </w:style>
  <w:style w:type="character" w:styleId="Date1">
    <w:name w:val="Date1"/>
    <w:qFormat/>
    <w:rPr/>
  </w:style>
  <w:style w:type="character" w:styleId="Appleconvertedspace">
    <w:name w:val="apple-converted-space"/>
    <w:qFormat/>
    <w:rPr/>
  </w:style>
  <w:style w:type="character" w:styleId="Vcard">
    <w:name w:val="vcard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bexallcap">
    <w:name w:val="lbexallcap"/>
    <w:qFormat/>
    <w:rPr/>
  </w:style>
  <w:style w:type="character" w:styleId="Lbexsectionlevelolcnuclear">
    <w:name w:val="lbexsectionlevelolcnuclear"/>
    <w:qFormat/>
    <w:rPr/>
  </w:style>
  <w:style w:type="character" w:styleId="Lbexsmalltext">
    <w:name w:val="lbexsmalltex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trocolon">
    <w:name w:val="intro-colon"/>
    <w:qFormat/>
    <w:rPr/>
  </w:style>
  <w:style w:type="character" w:styleId="Oneclicklink">
    <w:name w:val="oneclick-link"/>
    <w:qFormat/>
    <w:rPr/>
  </w:style>
  <w:style w:type="character" w:styleId="Dt">
    <w:name w:val="dt"/>
    <w:qFormat/>
    <w:rPr/>
  </w:style>
  <w:style w:type="character" w:styleId="Num">
    <w:name w:val="num"/>
    <w:qFormat/>
    <w:rPr/>
  </w:style>
  <w:style w:type="character" w:styleId="Un">
    <w:name w:val="un"/>
    <w:qFormat/>
    <w:rPr/>
  </w:style>
  <w:style w:type="character" w:styleId="Mdash">
    <w:name w:val="mdas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/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bexindent">
    <w:name w:val="lbexindent"/>
    <w:basedOn w:val="Normal"/>
    <w:qFormat/>
    <w:pPr>
      <w:suppressAutoHyphens w:val="false"/>
      <w:spacing w:before="280" w:after="280"/>
    </w:pPr>
    <w:rPr/>
  </w:style>
  <w:style w:type="paragraph" w:styleId="Lbexindentparagraph">
    <w:name w:val="lbexindentparagraph"/>
    <w:basedOn w:val="Normal"/>
    <w:qFormat/>
    <w:pPr>
      <w:suppressAutoHyphens w:val="false"/>
      <w:spacing w:before="280" w:after="280"/>
    </w:pPr>
    <w:rPr/>
  </w:style>
  <w:style w:type="paragraph" w:styleId="Lbexindentsubpar">
    <w:name w:val="lbexindentsubpar"/>
    <w:basedOn w:val="Normal"/>
    <w:qFormat/>
    <w:pPr>
      <w:suppressAutoHyphens w:val="false"/>
      <w:spacing w:before="280" w:after="280"/>
    </w:pPr>
    <w:rPr/>
  </w:style>
  <w:style w:type="paragraph" w:styleId="Lbexindentclause">
    <w:name w:val="lbexindentclause"/>
    <w:basedOn w:val="Normal"/>
    <w:qFormat/>
    <w:pPr>
      <w:suppressAutoHyphens w:val="false"/>
      <w:spacing w:before="280" w:after="280"/>
    </w:pPr>
    <w:rPr/>
  </w:style>
  <w:style w:type="paragraph" w:styleId="Lbexindentsubclause">
    <w:name w:val="lbexindentsubclaus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pvO9NT" TargetMode="External"/><Relationship Id="rId3" Type="http://schemas.openxmlformats.org/officeDocument/2006/relationships/hyperlink" Target="https://www.mullings.com/dr_03-22-18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52:00Z</dcterms:created>
  <dc:creator>Rich Galen</dc:creator>
  <dc:description/>
  <cp:keywords/>
  <dc:language>en-US</dc:language>
  <cp:lastModifiedBy>Rich Galen</cp:lastModifiedBy>
  <cp:lastPrinted>2007-08-23T12:54:00Z</cp:lastPrinted>
  <dcterms:modified xsi:type="dcterms:W3CDTF">2018-03-22T13:30:00Z</dcterms:modified>
  <cp:revision>276</cp:revision>
  <dc:subject/>
  <dc:title>Mullings</dc:title>
</cp:coreProperties>
</file>