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A No-Surprises Weekend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433" w:leader="none"/>
          <w:tab w:val="center" w:pos="479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January 15, 201</w:t>
      </w:r>
      <w:bookmarkStart w:id="0" w:name="_Hlk478625805"/>
      <w:r>
        <w:rPr/>
        <w:t>8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1" w:name="_Hlk503423713"/>
      <w:bookmarkStart w:id="2" w:name="_Hlk501878919"/>
      <w:bookmarkEnd w:id="0"/>
      <w:bookmarkEnd w:id="1"/>
      <w:r>
        <w:rPr/>
        <w:t>OK.  We all know what Donald Trump was quoted as having said during a White House meeting on immigration last Thursday.  I don’t have to repeat it here.</w:t>
      </w:r>
    </w:p>
    <w:p>
      <w:pPr>
        <w:pStyle w:val="Normal"/>
        <w:spacing w:before="0" w:after="120"/>
        <w:rPr/>
      </w:pPr>
      <w:r>
        <w:rPr/>
        <w:t>SIDEBAR</w:t>
      </w:r>
    </w:p>
    <w:p>
      <w:pPr>
        <w:pStyle w:val="Normal"/>
        <w:spacing w:before="0" w:after="120"/>
        <w:ind w:left="720" w:hanging="0"/>
        <w:rPr/>
      </w:pPr>
      <w:r>
        <w:rPr/>
        <w:t xml:space="preserve">It was interesting to watch the evening cable news shows to see how they handled it.  </w:t>
      </w:r>
    </w:p>
    <w:p>
      <w:pPr>
        <w:pStyle w:val="Normal"/>
        <w:spacing w:before="0" w:after="120"/>
        <w:ind w:left="720" w:hanging="0"/>
        <w:rPr/>
      </w:pPr>
      <w:r>
        <w:rPr/>
        <w:t>Some used the “S**thole” construct full screen.  Others spelled out the entire word but the on-air people said things like “S-hole” (which sounded too much like you-know-what).  Anderson Cooper and his producers decided to go all-in: spelling it out on screen and having Cooper saying it in full on the air.</w:t>
      </w:r>
    </w:p>
    <w:p>
      <w:pPr>
        <w:pStyle w:val="Normal"/>
        <w:spacing w:before="0" w:after="120"/>
        <w:rPr/>
      </w:pPr>
      <w:r>
        <w:rPr/>
        <w:t>END S***BA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don’t know whether Trump referred to Haiti, El Salvadore and African nations the way it was first reported by the Washington Post.  I do know that the White House Press Office didn’t deny it on Thursday.  From the Post:</w:t>
      </w:r>
    </w:p>
    <w:p>
      <w:pPr>
        <w:pStyle w:val="Normal"/>
        <w:spacing w:before="0" w:after="120"/>
        <w:ind w:left="720" w:hanging="0"/>
        <w:rPr>
          <w:color w:val="111111"/>
        </w:rPr>
      </w:pPr>
      <w:r>
        <w:rPr>
          <w:color w:val="111111"/>
        </w:rPr>
        <w:t>“</w:t>
      </w:r>
      <w:r>
        <w:rPr>
          <w:color w:val="111111"/>
        </w:rPr>
        <w:t>Certain Washington politicians choose to fight for foreign countries, but President Trump will always fight for the American people,” spokesman Raj Shah said in a state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his own behalf Trump, who has been known to Tweet while watching Fox &amp; Friends like a court stenographer in 280-character morsels, took until Friday morning to come up with this:</w:t>
      </w:r>
    </w:p>
    <w:p>
      <w:pPr>
        <w:pStyle w:val="Normal"/>
        <w:spacing w:before="0" w:after="120"/>
        <w:ind w:left="720" w:hanging="0"/>
        <w:rPr>
          <w:color w:val="1C2022"/>
          <w:shd w:fill="FFFFFF" w:val="clear"/>
        </w:rPr>
      </w:pPr>
      <w:r>
        <w:rPr>
          <w:color w:val="1C2022"/>
          <w:shd w:fill="FFFFFF" w:val="clear"/>
        </w:rPr>
        <w:t>“</w:t>
      </w:r>
      <w:r>
        <w:rPr>
          <w:color w:val="1C2022"/>
          <w:shd w:fill="FFFFFF" w:val="clear"/>
        </w:rPr>
        <w:t>The language used by me at the DACA meeting was tough, but this was not the language used. What was really tough was the outlandish proposal made - a big setback for DACA!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s I write this on Sunday, I have not read or heard anyone – including Trump – explain what the “tough” language was, if it wasn’t what had been in the public domain for the 18 hours previous to that Twee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biggest problem with this latest Trump Drama is that whether he actually used that word or “tough language” meaning the same thing nobody – NObody – would be surprised if he di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ompare and contrast with President George H.W. Bush.  Can you conceive of his saying that out loud.  Or President Carter before him?  Or any of the Presidents since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nother example:  The Wall Street Journal reported on Friday that a lawyer for Donald Trump paid a porn star, Stephanie Clifford, $130,000 just before the election in 2016 in return for her silence about a sexual encounter at a celebrity golf tournament in 2006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Journal reported:</w:t>
      </w:r>
    </w:p>
    <w:p>
      <w:pPr>
        <w:pStyle w:val="Normal"/>
        <w:spacing w:before="0" w:after="120"/>
        <w:ind w:left="720" w:hanging="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Ms. Clifford, whose stage name is Stormy Daniels, has privately alleged the encounter with Mr. Trump took place after they met at a July 2006 celebrity golf tournament on the shore of Lake Tahoe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xnews.com however, led its coverage with this:</w:t>
      </w:r>
    </w:p>
    <w:p>
      <w:pPr>
        <w:pStyle w:val="Normal"/>
        <w:spacing w:before="0" w:after="120"/>
        <w:ind w:left="720" w:hanging="0"/>
        <w:rPr/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A personal lawyer for President Trump and a former porn star both denied a late Friday report claiming the adult-film actress was paid in exchange for her silence about an alleged sexual encounter with Trump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gain, my point:  I don’t know – and I don’t care – whether Donald Trump had a dalliance with a porn star at a golf tourna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t, it wouldn’t surprise me if it were tru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ast thing:  The Hawaii false alarm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Saturday a false alert went out warning Hawaiians that there was an income ballistic missile and everyone should take cov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t took 30 minutes for the state authorities – who had issued the fictitious alert – to figure out how to send another message that the first was an error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just checked Google maps:  From my house to the White House is 8.3 miles.  As the crow flies, my house is 9 miles from Joint Base Andrews (where Air Force One is parked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140 kiloton blast (about what it is estimated Donald Trump’s new best friend, Kim Jong-un has in his arsenal) detonated over the White House would, according to the site Nukemap, kill about 205,000 people outright and injure another 207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last “duck and cover” drill in which I participated was at Hillside Grade School in New Hyde Park, NY when I was in the 6</w:t>
      </w:r>
      <w:r>
        <w:rPr>
          <w:vertAlign w:val="superscript"/>
        </w:rPr>
        <w:t>th</w:t>
      </w:r>
      <w:r>
        <w:rPr/>
        <w:t xml:space="preserve"> grad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otwithstanding the almost constant taunting, between Trump and Kim, there has not been, to my knowledge, a DC-area public drill as to what we should do in case of an attac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found a DHS document that covers this material and it’s available on the &lt;a href = “</w:t>
      </w:r>
      <w:hyperlink r:id="rId2">
        <w:r>
          <w:rPr>
            <w:rStyle w:val="InternetLink"/>
          </w:rPr>
          <w:t>https://www.mullings.com/dr_01-15-18.htm</w:t>
        </w:r>
      </w:hyperlink>
      <w:r>
        <w:rPr/>
        <w:t>”&gt; &lt;b&gt;Secret Decoder Ring&lt;/b&gt;&lt;/a&gt; page toda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poiler alert:  You have get to Page 3 of the PDF to get to the “duck and cover” part, so you might not want to wait until you see a glow in the sky before you, at a minimum, give it a quick scan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las, no surprise here, eith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3">
        <w:r>
          <w:rPr>
            <w:rStyle w:val="InternetLink"/>
          </w:rPr>
          <w:t>https://www.mullings.com/dr_01-15-18.htm</w:t>
        </w:r>
      </w:hyperlink>
      <w:r>
        <w:rPr/>
        <w:t xml:space="preserve">”&gt; &lt;b&gt;Secret Decoder Ring&lt;/b&gt;&lt;/a&gt; page today:  </w:t>
      </w:r>
      <w:bookmarkEnd w:id="2"/>
      <w:r>
        <w:rPr/>
        <w:t>Links to the S***hole story from the Washington Post, to both the WSJ and the FoxNews versions of the Stormy Daniels connection, a map of the distance from Mullings Central to both Andrews and the White House, and to that DHS document.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Mullfoto is one of the best I’ve ever taken.  Stretched my new iPhone X’s camera to its limits – or, more accurately, to my limits.  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center"/>
        <w:rPr/>
      </w:pPr>
      <w:bookmarkStart w:id="3" w:name="_Hlk503423713"/>
      <w:bookmarkEnd w:id="3"/>
      <w:r>
        <w:rPr>
          <w:rFonts w:cs="Times New Roman" w:ascii="Times New Roman" w:hAnsi="Times New Roman"/>
          <w:sz w:val="24"/>
          <w:szCs w:val="24"/>
        </w:rPr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lings.com/dr_01-15-18.htm" TargetMode="External"/><Relationship Id="rId3" Type="http://schemas.openxmlformats.org/officeDocument/2006/relationships/hyperlink" Target="https://www.mullings.com/dr_01-15-1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2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1-14T20:05:00Z</dcterms:modified>
  <cp:revision>98</cp:revision>
  <dc:subject/>
  <dc:title>Mullings</dc:title>
</cp:coreProperties>
</file>